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河北省</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2020</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度公务员录用</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省市县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四级联考</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公共科目笔试考试大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val="false"/>
          <w:b w:val="false"/>
          <w:i w:val="false"/>
          <w:i w:val="false"/>
          <w:caps w:val="false"/>
          <w:smallCaps w:val="false"/>
          <w:color w:val="333333"/>
          <w:spacing w:val="0"/>
          <w:sz w:val="36"/>
          <w:szCs w:val="36"/>
          <w:shd w:fill="FFFFFF" w:val="clear"/>
        </w:rPr>
      </w:pPr>
      <w:r>
        <w:rPr>
          <w:rFonts w:eastAsia="微软雅黑" w:cs="微软雅黑" w:ascii="微软雅黑" w:hAnsi="微软雅黑"/>
          <w:b w:val="false"/>
          <w:i w:val="false"/>
          <w:caps w:val="false"/>
          <w:smallCaps w:val="false"/>
          <w:color w:val="333333"/>
          <w:spacing w:val="0"/>
          <w:sz w:val="36"/>
          <w:szCs w:val="36"/>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便于报考者充分了解河北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w:t>
      </w:r>
      <w:hyperlink r:id="rId2" w:tgtFrame="http://www.offcn.com/gjgwy/2019/1014/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务员</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录用省市县乡四级联考公共科目笔试，特制定本大纲。</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一、笔试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河北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考试录用公务员公共科目笔试分为行政职业能力测验和申论两科，主要测查从事公务员工作应当具备的基本能力和基本素质，特别是用习近平新时代中国特色社会主义思想指导解决问题的能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共科目笔试全部采用闭卷考试的方式。其中，行政职业能力测验为客观性试题，考试时限</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钟，满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申论为主观性试题，考试时限</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钟</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满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二、行政职业能力测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行政职业能力测验主要包括</w:t>
      </w:r>
      <w:hyperlink r:id="rId3" w:tgtFrame="http://www.offcn.com/gjgwy/2019/1014/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常识判断</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hyperlink r:id="rId4" w:tgtFrame="http://www.offcn.com/gjgwy/2019/1014/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言语理解与表达</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数量关系、判断推理和资料分析等部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常识判断主要测查报考者在政治、经济、文化、科技等方面应知应会的基本知识以及运用这些知识进行分析判断的基本能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某城市空气质量较差，检测结果显示，在主要污染物中，</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PM1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颗粒浓度严重超标，</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PM2.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颗粒浓度及有害气体浓度尚在正常范围。如果你是城市决策者，采取以下哪些措施能在影响最小的情况下，最有效地改善空气质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①</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整改郊区水泥厂 ②整改郊区造纸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③</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市区车辆限号行驶 ④改善郊区植被环境</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①②    B.①④</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③④    D.②③</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①水泥厂在生产过程中会产生大量的烟尘等可吸入颗粒物，符合题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②</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造纸厂在生产过程中产生的主要污染是水污染和重金属污染，不符合题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③</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汽车尾气排放是产生可吸入颗粒物的主要来源之一，但是题干中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PM2.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颗粒浓度及有害气体浓度尚在正常范围，所以尾气并不是造成空气污染的主要原因，不符合题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④</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植被有吸附各种污染物的功能，所以改善植被环境符合题意。因此，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言语理解与表达主要测查报考者运用语言文字进行思考和交流、迅速准确地理解和把握文字材料内涵的能力，包括根据材料查找主要信息及重要细节</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正确理解阅读材料中指定词语、语句的含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概括归纳阅读材料的中心、主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判断新组成的语句与阅读材料原意是否一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上下文内容合理推断阅读材料中的隐含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判断作者的态度、意图、倾向、目的</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准确、得体地遣词用字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文段最后一句话中的“这”指的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自然共同体意识的树立</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对自然共同体的义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热爱自然的感情</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重建人与自然关系的愿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脱贫攻坚必须</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______</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步一个脚印，确保各项扶贫政策措施落到实处，积小胜为大胜，最终取得全面胜利。同时也应加强贫困村基层组织建设，充分调动贫困群众的积极性，提高其参与度、获得感，激励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______</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激发其脱贫的内生动力与活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依次填入画横线部分最恰当的一项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未雨绸缪 一马当先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鼓作气 奋发图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循序渐进 再接再厉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稳扎稳打 自力更生</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一空根据后文“一步一个脚印”“落到实处”，说明此空应表达出脚踏实地之意。第二空根据后文“激发其脱贫的内生动力与活力”，强调的是“内生”。因此，应该填入“稳扎稳打 自力更生”，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 2 4 8 16 (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A.16    B.24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32    D.36</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原数列是一个等比数列，后一项是前一项的</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倍，故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数学运算：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某单位的会议室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排共</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座位，每排座位数相同。小张和小李随机入座，则他们坐在同一排的概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不高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     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高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但低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正好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     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高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题意可知，小张随机选一个位置就坐，那么小李可以选择的位置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因此总情况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0×3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要让他们恰好坐在同一排，应先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排中选一排，再从这一排中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座位，符合条件的情况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8×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因此概率约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39=17.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因此，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图形推理：每道题给出一套或两套图形，要求报考者通过观察分析找出图形排列的规律，选出符合规律的一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把下面的六个图形分为两类，使每一类图形都有各自的共同特征或规律，分类正确的一项是：</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drawing>
          <wp:anchor behindDoc="0" distT="0" distB="0" distL="114935" distR="114935" simplePos="0" locked="0" layoutInCell="0" allowOverlap="1" relativeHeight="8">
            <wp:simplePos x="0" y="0"/>
            <wp:positionH relativeFrom="column">
              <wp:posOffset>128905</wp:posOffset>
            </wp:positionH>
            <wp:positionV relativeFrom="paragraph">
              <wp:posOffset>167640</wp:posOffset>
            </wp:positionV>
            <wp:extent cx="5529580" cy="20948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6" t="-15" r="-6" b="-15"/>
                    <a:stretch>
                      <a:fillRect/>
                    </a:stretch>
                  </pic:blipFill>
                  <pic:spPr bwMode="auto">
                    <a:xfrm>
                      <a:off x="0" y="0"/>
                      <a:ext cx="5529580" cy="2094865"/>
                    </a:xfrm>
                    <a:prstGeom prst="rect">
                      <a:avLst/>
                    </a:prstGeom>
                  </pic:spPr>
                </pic:pic>
              </a:graphicData>
            </a:graphic>
          </wp:anchor>
        </w:drawing>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题干中每个图形中都有多个封闭图形和线段，考虑二者之间的位置关系。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定义判断：每道题先对相关概念进行定义，然后分别列出四种情况，要求报考者严格依据定义选出一个最符合或最不符合该定义的答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党政机关公文是党政机关实施领导、履行职能、处理公务的具有特定效力和规范体式的文书。其中命令</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令</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上述定义，下列选项中应添加“批复”的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国务院办公厅关于进一步加强资本市场中小投资者合法权益保护工作的</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____</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国务院办公厅关于黑龙江双鸭山经济开发区升级为国家级经济技术开发区的</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____</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国务院关于同意设立陕西西咸新区的</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____</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国务院关于在我国统一实行法定计量单位的</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____</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题干，“批复”的定义要点是：答复下级机关请示事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选项中，同意设立陕西西咸新区，属于答复下级机关请示，符合定义。因此，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类比推理：给出一组相关的词，要求通过观察分析，在备选答案中找出一组与之在逻辑关系上最为贴近或相似的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设计︰发放︰问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复制︰修改︰文字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预习︰复习︰考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播放︰快进︰磁带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制定︰执行︰政策</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设计”和“发放”是问卷实施过程中必然经历的两个步骤，顺序是先设计，后发放。</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选项，“制定”“执行”是政策实行过程中必然经历的两个步骤，并且制定在前，执行在后，与题干逻辑关系一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选项中的词语不具备题干中的逻辑关系。因此，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逻辑判断：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扶贫必扶智。让贫困地区的孩子们接受良好教育，是扶贫开发的重要任务，也是阻断贫困代际传递的重要途径。</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以上观点的前提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贫困的代际传递导致教育的落后</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知识改变命运，教育成就财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扶贫工作难，扶智工作更难</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富有阶层大都受过良好教育</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选项指出“教育成就财富”，从而也就可以阻断贫困的代际传递。因此，正确答案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资料分析主要测查报考者对文字、数字、图表等统计性资料的综合理解与分析加工能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例题：某市</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1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全年粮食总产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1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同比下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甘蔗产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5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下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3.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油料产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1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增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2.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蔬菜产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7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下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水果产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8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增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全年水产品产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9.1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同比增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其中海洋捕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与上年持平</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海水养殖</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0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增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9.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淡水捕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1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增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淡水养殖</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1.8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吨，下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9">
            <wp:simplePos x="0" y="0"/>
            <wp:positionH relativeFrom="column">
              <wp:posOffset>219075</wp:posOffset>
            </wp:positionH>
            <wp:positionV relativeFrom="paragraph">
              <wp:posOffset>66040</wp:posOffset>
            </wp:positionV>
            <wp:extent cx="5074285" cy="26720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5" t="-10" r="-5" b="-10"/>
                    <a:stretch>
                      <a:fillRect/>
                    </a:stretch>
                  </pic:blipFill>
                  <pic:spPr bwMode="auto">
                    <a:xfrm>
                      <a:off x="0" y="0"/>
                      <a:ext cx="5074285" cy="2672080"/>
                    </a:xfrm>
                    <a:prstGeom prst="rect">
                      <a:avLst/>
                    </a:prstGeom>
                  </pic:spPr>
                </pic:pic>
              </a:graphicData>
            </a:graphic>
          </wp:anchor>
        </w:drawing>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1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该市蔬菜产量比水果产量约高多少万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6   B.7   C.8   D.9</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答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D</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6"/>
          <w:szCs w:val="36"/>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lang w:val="en-US" w:eastAsia="zh-CN" w:bidi="ar"/>
        </w:rPr>
        <w:t xml:space="preserve"> 三、申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申论试卷由注意事项、给定资料和作答要求三部分组成。主要测查报考者的阅读理解能力、综合分析能力、提出和解决问题能力、文字表达能力、贯彻执行能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阅读理解能力——要求全面把握、准确理解给定资料的含义，准确提炼事实所包含的观点，并揭示所反映的本质问题，把握给定资料各部分之间的关系，对给定资料所涉及的观点、事实作出恰当的解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综合分析能力——要求对给定资料的全部或部分的内容、观点或问题进行分析和归纳，多角度地思考资料内容，作出合理的推断或评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提出和解决问题能力——要求借助自身实践经验、生活体验、知识经验，在对给定资料进行理解分析的基础上，发现和界定问题，作出评估或权衡，对具体问题作出正确分析判断，提出解决问题的方案或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文字表达能力——要求熟练使用指定的语种，运用说明、陈述、议论等方式，准确规范、简明畅达地表述思想观点，对事件、观点进行准确合理的说明、陈述或阐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贯彻执行能力——要求能够准确理解工作目标和组织意图，遵循依法行政的原则，根据客观实际情况，及时有效地完成任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作答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行政职业能力测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报考者务必携带的考试文具包括黑色字迹的钢笔或签字笔、</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铅笔和橡皮。报考者必须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铅笔在指定位置上填涂准考证号，并在答题卡上作答。在试题本或其他位置作答一律无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申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报考者务必携带的考试文具包括黑色字迹的钢笔或签字笔、</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铅笔和橡皮。报考者必须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B</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铅笔在指定位置上填涂准考证号，用钢笔或签字笔在答题卡指定位置上作答。在非指定位置作答或用铅笔作答一律无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sectPr>
      <w:footerReference w:type="default" r:id="rId7"/>
      <w:type w:val="nextPage"/>
      <w:pgSz w:w="11906" w:h="16838"/>
      <w:pgMar w:left="1349" w:right="129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hyperlink" Target="http://www.offcn.com/xingce/changshi/" TargetMode="External"/><Relationship Id="rId4" Type="http://schemas.openxmlformats.org/officeDocument/2006/relationships/hyperlink" Target="http://www.offcn.com/xingce/yany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T</dc:creator>
  <dc:description/>
  <dc:language>en-US</dc:language>
  <cp:lastModifiedBy>Administrator</cp:lastModifiedBy>
  <dcterms:modified xsi:type="dcterms:W3CDTF">2020-07-17T16:35:08Z</dcterms:modified>
  <cp:revision>1</cp:revision>
  <dc:subject/>
  <dc:title>河北省2020年度公务员录用省市县乡四级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