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各招录单位地址、网站、联系电话一览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64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280"/>
        <w:gridCol w:w="1890"/>
      </w:tblGrid>
      <w:tr>
        <w:trPr>
          <w:tblHeader w:val="true"/>
          <w:trHeight w:val="65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地址及网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委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办公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维明南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河北省人事考试网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http://www.hebpta.com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900580</w:t>
            </w:r>
          </w:p>
        </w:tc>
      </w:tr>
      <w:tr>
        <w:trPr>
          <w:trHeight w:val="69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委军民融合发展委员会办公室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石家庄市裕华区建设南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57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www.hbjg.gov.c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0311-87905280</w:t>
            </w:r>
          </w:p>
        </w:tc>
      </w:tr>
      <w:tr>
        <w:trPr>
          <w:trHeight w:val="684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委党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（河北行政学院）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长安区学府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9-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干部学习网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www.hebdx.com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5931961</w:t>
            </w:r>
          </w:p>
        </w:tc>
      </w:tr>
      <w:tr>
        <w:trPr>
          <w:trHeight w:val="69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高级人民法院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裕华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法院网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2"/>
                  <w:lang w:eastAsia="zh-CN"/>
                </w:rPr>
                <w:t>http://www.hebeicourt.gov.cn/</w:t>
              </w:r>
            </w:hyperlink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66707608</w:t>
            </w:r>
          </w:p>
        </w:tc>
      </w:tr>
      <w:tr>
        <w:trPr>
          <w:trHeight w:val="41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人民检察院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河北省石家庄市裕华区槐北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22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 xml:space="preserve">河北省人民检察院网 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2"/>
                  <w:lang w:eastAsia="zh-CN"/>
                </w:rPr>
                <w:t>www.he.jcy.gov.cn</w:t>
              </w:r>
            </w:hyperlink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66871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469</w:t>
            </w:r>
          </w:p>
        </w:tc>
      </w:tr>
      <w:tr>
        <w:trPr>
          <w:trHeight w:val="40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共青团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委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裕华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 xml:space="preserve">河北共青团网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www.54heb.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org.cn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903806</w:t>
            </w:r>
          </w:p>
        </w:tc>
      </w:tr>
      <w:tr>
        <w:trPr>
          <w:trHeight w:val="74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作家协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河北省石家庄市槐北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9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作家网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www.hbzuojia.co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5806260</w:t>
            </w:r>
          </w:p>
        </w:tc>
      </w:tr>
      <w:tr>
        <w:trPr>
          <w:trHeight w:val="7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司法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城角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1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司法厅网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http://sft.hebei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8607552</w:t>
            </w:r>
          </w:p>
        </w:tc>
      </w:tr>
      <w:tr>
        <w:trPr>
          <w:trHeight w:val="61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财政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泰华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财政厅网</w:t>
            </w:r>
            <w:hyperlink r:id="rId4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2"/>
                  <w:lang w:eastAsia="zh-CN"/>
                </w:rPr>
                <w:t>http://czt.hebei.gov.cn</w:t>
              </w:r>
            </w:hyperlink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67712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河北省住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城乡建设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新华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0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建设网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zfcxjst.hebei.gov.c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805344</w:t>
            </w:r>
          </w:p>
        </w:tc>
      </w:tr>
      <w:tr>
        <w:trPr>
          <w:trHeight w:val="47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水利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富强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水利厅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slt.hebei.gov.c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5185904</w:t>
            </w:r>
          </w:p>
        </w:tc>
      </w:tr>
      <w:tr>
        <w:trPr>
          <w:trHeight w:val="4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商务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和平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334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商务厅网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swt.hebei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909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772</w:t>
            </w:r>
          </w:p>
        </w:tc>
      </w:tr>
      <w:tr>
        <w:trPr>
          <w:trHeight w:val="40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文物局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长安区西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http://wenwu.hebei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85377010</w:t>
            </w:r>
          </w:p>
        </w:tc>
      </w:tr>
      <w:tr>
        <w:trPr>
          <w:trHeight w:val="4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应急管理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鹿泉区玉泉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23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 xml:space="preserve">河北省应急管理厅 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yjgl.hebei.gov.c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803110</w:t>
            </w:r>
          </w:p>
        </w:tc>
      </w:tr>
      <w:tr>
        <w:trPr>
          <w:trHeight w:val="4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河北省审计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桥西区友谊南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95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http://sjt.hebei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0311-88606211</w:t>
            </w:r>
          </w:p>
        </w:tc>
      </w:tr>
      <w:tr>
        <w:trPr>
          <w:trHeight w:val="48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统计局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新华区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合作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31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2"/>
                  <w:lang w:eastAsia="zh-CN"/>
                </w:rPr>
                <w:t>http://tjj.hebei.gov.cn</w:t>
              </w:r>
            </w:hyperlink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67662528</w:t>
            </w:r>
          </w:p>
        </w:tc>
      </w:tr>
      <w:tr>
        <w:trPr>
          <w:trHeight w:val="48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社会科学院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裕华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7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社会科学院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www.hebsky.org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3080272</w:t>
            </w:r>
          </w:p>
        </w:tc>
      </w:tr>
      <w:tr>
        <w:trPr>
          <w:trHeight w:val="47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石家庄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石家庄市普圆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石家庄人事考试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心网上报名服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//sjz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ppms.c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1-86686821</w:t>
            </w:r>
          </w:p>
        </w:tc>
      </w:tr>
      <w:tr>
        <w:trPr>
          <w:trHeight w:val="47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共承德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承德市迎宾路行政中心北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德市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www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rsj.chengde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4-2050061</w:t>
            </w:r>
          </w:p>
        </w:tc>
      </w:tr>
      <w:tr>
        <w:trPr>
          <w:trHeight w:val="804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张家口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张家口市长城西大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市府大楼北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张家口党建网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www.zjkdj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3-20143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313-8036923</w:t>
            </w:r>
          </w:p>
        </w:tc>
      </w:tr>
      <w:tr>
        <w:trPr>
          <w:trHeight w:val="49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秦皇岛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秦皇岛市海港区翠岛大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秦皇岛市人力资源和社会保障局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www.qhdrsj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35-3222261</w:t>
            </w:r>
          </w:p>
        </w:tc>
      </w:tr>
      <w:tr>
        <w:trPr>
          <w:trHeight w:val="44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共唐山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唐山市路北区西山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唐山共产党员网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www.gcdy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5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03152</w:t>
            </w:r>
          </w:p>
        </w:tc>
      </w:tr>
      <w:tr>
        <w:trPr>
          <w:trHeight w:val="43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共廊坊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河北省廊坊市广阳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行政北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廊坊市人力资源和社会保障局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rsj.lf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339525</w:t>
            </w:r>
          </w:p>
        </w:tc>
      </w:tr>
      <w:tr>
        <w:trPr>
          <w:trHeight w:val="4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保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保定市竞秀区东风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保定市人力资源和社会保障局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24"/>
                  <w:szCs w:val="24"/>
                  <w:lang w:eastAsia="zh-CN"/>
                </w:rPr>
                <w:t>http://www.hebd.lss.gov.cn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保定党建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ttp://www.bddj.gov.c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2-30894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312-5087413</w:t>
            </w:r>
          </w:p>
        </w:tc>
      </w:tr>
      <w:tr>
        <w:trPr>
          <w:trHeight w:val="66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沧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沧州市运河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署西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沧州党建网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www.cangzhoudj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7-2160107</w:t>
            </w:r>
          </w:p>
        </w:tc>
      </w:tr>
      <w:tr>
        <w:trPr>
          <w:trHeight w:val="69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衡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衡水市桃城区育才南大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6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衡水先锋网  </w:t>
            </w:r>
            <w:hyperlink r:id="rId7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24"/>
                  <w:szCs w:val="24"/>
                  <w:lang w:eastAsia="zh-CN"/>
                </w:rPr>
                <w:t>http://www.hsxfwz.gov.cn/</w:t>
              </w:r>
            </w:hyperlink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8-2215089</w:t>
            </w:r>
          </w:p>
        </w:tc>
      </w:tr>
      <w:tr>
        <w:trPr>
          <w:trHeight w:val="714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邢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邢台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襄都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西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6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邢台党建之窗网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xtdjzc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9-3699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6</w:t>
            </w:r>
          </w:p>
        </w:tc>
      </w:tr>
      <w:tr>
        <w:trPr>
          <w:trHeight w:val="37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邯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邯郸市丛台区人民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7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邯郸市人力资源和社会保障局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rsj.hd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0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11095</w:t>
            </w:r>
          </w:p>
        </w:tc>
      </w:tr>
      <w:tr>
        <w:trPr>
          <w:trHeight w:val="43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定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定州市中山中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定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先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www.dzs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fw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322882</w:t>
            </w:r>
          </w:p>
        </w:tc>
      </w:tr>
      <w:tr>
        <w:trPr>
          <w:trHeight w:val="744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辛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辛集市市府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辛集市人民政府网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www.xinji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1-83283209</w:t>
            </w:r>
          </w:p>
        </w:tc>
      </w:tr>
      <w:tr>
        <w:trPr>
          <w:trHeight w:val="72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雄安新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党群工作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河北雄安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中国雄安官网  </w:t>
            </w:r>
            <w:hyperlink r:id="rId8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24"/>
                  <w:szCs w:val="24"/>
                  <w:lang w:eastAsia="zh-CN"/>
                </w:rPr>
                <w:t>http://www.xiongan.gov.cn/</w:t>
              </w:r>
            </w:hyperlink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2-56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8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181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eicourt.gov.cn/" TargetMode="External"/><Relationship Id="rId3" Type="http://schemas.openxmlformats.org/officeDocument/2006/relationships/hyperlink" Target="http://www.he.jcy.gov.cn/" TargetMode="External"/><Relationship Id="rId4" Type="http://schemas.openxmlformats.org/officeDocument/2006/relationships/hyperlink" Target="http://czt.hebei.gov.cn/" TargetMode="External"/><Relationship Id="rId5" Type="http://schemas.openxmlformats.org/officeDocument/2006/relationships/hyperlink" Target="http://tjj.hebei.gov.cn/" TargetMode="External"/><Relationship Id="rId6" Type="http://schemas.openxmlformats.org/officeDocument/2006/relationships/hyperlink" Target="http://www.hebd.lss.gov.cn/" TargetMode="External"/><Relationship Id="rId7" Type="http://schemas.openxmlformats.org/officeDocument/2006/relationships/hyperlink" Target="http://www.hsxfwz.gov.cn/" TargetMode="External"/><Relationship Id="rId8" Type="http://schemas.openxmlformats.org/officeDocument/2006/relationships/hyperlink" Target="http://www.xiongan.gov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07-18T01:54:00Z</cp:lastPrinted>
  <dcterms:modified xsi:type="dcterms:W3CDTF">2020-07-17T18:05:17Z</dcterms:modified>
  <cp:revision>2</cp:revision>
  <dc:subject/>
  <dc:title>各招录单位地址、网站、联系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