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9" w:leader="none"/>
        </w:tabs>
        <w:spacing w:lineRule="exact" w:line="560"/>
        <w:rPr/>
      </w:pPr>
      <w:r>
        <w:rPr>
          <w:rFonts w:ascii="方正仿宋_GBK" w:hAnsi="方正仿宋_GBK" w:eastAsia="方正仿宋_GBK"/>
          <w:b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b/>
          <w:sz w:val="32"/>
          <w:szCs w:val="32"/>
        </w:rPr>
        <w:t>：</w:t>
      </w:r>
      <w:r>
        <w:rPr>
          <w:rFonts w:eastAsia="方正仿宋_GBK" w:ascii="方正仿宋_GBK" w:hAnsi="方正仿宋_GBK"/>
          <w:b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选调专业目录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tbl>
      <w:tblPr>
        <w:tblW w:w="1419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285"/>
      </w:tblGrid>
      <w:tr>
        <w:trPr>
          <w:trHeight w:val="4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需求类别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一级（二级）学科</w:t>
            </w:r>
          </w:p>
        </w:tc>
      </w:tr>
      <w:tr>
        <w:trPr>
          <w:trHeight w:val="11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规划建设类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建筑学、城乡规划学、城市规划（与设计）、风景园林（学）、土木工程、测绘科学与技术、工程管理、安全科学与技术（工程）、资源环境与城乡规划管理、人文地理（与城乡规划）、地理信息科学、地图学与地理信息系统、工程硕士等相关专业</w:t>
            </w:r>
          </w:p>
        </w:tc>
      </w:tr>
      <w:tr>
        <w:trPr>
          <w:trHeight w:val="91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经济金融类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金融（学）、财政学、税务、保险、经济学、应用经济学、理论经济学、经济与贸易、统计学、应用统计、会计、国际商务、资产评估、审计、保险等相关专业</w:t>
            </w:r>
          </w:p>
        </w:tc>
      </w:tr>
      <w:tr>
        <w:trPr>
          <w:trHeight w:val="51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装备制造类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机械、机械工程、工业设计（工程）、仪器、仪器科学与技术、自动化、控制科学与控制工程等相关专业</w:t>
            </w:r>
          </w:p>
        </w:tc>
      </w:tr>
      <w:tr>
        <w:trPr>
          <w:trHeight w:val="54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电子信息类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电子信息、计算机（科学与技术）、电子科学与技术、信息与通信工程、软件工程等相关专业</w:t>
            </w:r>
          </w:p>
        </w:tc>
      </w:tr>
      <w:tr>
        <w:trPr>
          <w:trHeight w:val="54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能源动力类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能源动力、动力工程及工程热物理、电气工程、核工程、核科学与技术等相关专业</w:t>
            </w:r>
          </w:p>
        </w:tc>
      </w:tr>
      <w:tr>
        <w:trPr>
          <w:trHeight w:val="55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交通运输类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交通运输、交通运输工程等相关专业</w:t>
            </w:r>
          </w:p>
        </w:tc>
      </w:tr>
      <w:tr>
        <w:trPr>
          <w:trHeight w:val="5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生物医药类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生物（医学）工程、生物（科）学、药学、中药学、基础医学、临床医学、公共卫生（与预防医学）、中医学、中西医结合、口腔医学等相关专业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生态环境类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生态学、环境科学与工程、自然灾害学、大气科学等相关专业</w:t>
            </w:r>
          </w:p>
        </w:tc>
      </w:tr>
      <w:tr>
        <w:trPr>
          <w:trHeight w:val="6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油气化工类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化学工程与技术、化工与制药、轻工（技术与工程）、石油与天然气工程等相关专业</w:t>
            </w:r>
          </w:p>
        </w:tc>
      </w:tr>
      <w:tr>
        <w:trPr>
          <w:trHeight w:val="58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水利工程类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水利、水利工程等相关专业</w:t>
            </w:r>
          </w:p>
        </w:tc>
      </w:tr>
      <w:tr>
        <w:trPr>
          <w:trHeight w:val="52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新材料类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材料科学与工程、冶金工程等相关专业</w:t>
            </w:r>
          </w:p>
        </w:tc>
      </w:tr>
      <w:tr>
        <w:trPr>
          <w:trHeight w:val="57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医学卫生类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基础医学、临床医学、公共卫生（与预防医学）、中医学、中西医结合、口腔医学等相关专业</w:t>
            </w:r>
          </w:p>
        </w:tc>
      </w:tr>
      <w:tr>
        <w:trPr>
          <w:trHeight w:val="74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管理类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工商管理、公共管理、资产评估、审计、会计、管理科学与工程、农业（林业）经济管理、工程管理等相关专业</w:t>
            </w:r>
          </w:p>
        </w:tc>
      </w:tr>
      <w:tr>
        <w:trPr>
          <w:trHeight w:val="54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现代物流类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物流管理与工程等相关专业</w:t>
            </w:r>
          </w:p>
        </w:tc>
      </w:tr>
      <w:tr>
        <w:trPr>
          <w:trHeight w:val="73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文化产业类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出版、新闻传播学、文物与博物馆、文化产业管理、新闻与传播等相关专业</w:t>
            </w:r>
          </w:p>
        </w:tc>
      </w:tr>
      <w:tr>
        <w:trPr>
          <w:trHeight w:val="53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现代农业类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植物（动物）生产、自然保护与环境生态、动物医学、林学、林业、水</w:t>
            </w:r>
            <w:r>
              <w:rPr>
                <w:rFonts w:ascii="方正仿宋_GBK" w:hAnsi="方正仿宋_GBK" w:eastAsia="方正仿宋_GBK"/>
                <w:b/>
                <w:spacing w:val="-12"/>
                <w:sz w:val="28"/>
                <w:szCs w:val="28"/>
              </w:rPr>
              <w:t>产、草学、作物学、园艺学、农业资源与环境、植物保护、畜牧学、兽医（学）、农业推广、农业（林业）工程、农业（农林）经济管理、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食品科学与工程等相关专业</w:t>
            </w:r>
          </w:p>
        </w:tc>
      </w:tr>
      <w:tr>
        <w:trPr>
          <w:trHeight w:val="60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电子商务类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电子商务等相关专业</w:t>
            </w:r>
          </w:p>
        </w:tc>
      </w:tr>
      <w:tr>
        <w:trPr>
          <w:trHeight w:val="60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旅游管理类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旅游管理等相关专业</w:t>
            </w:r>
          </w:p>
        </w:tc>
      </w:tr>
      <w:tr>
        <w:trPr>
          <w:trHeight w:val="62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社会工作类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社会学、社会工作等相关专业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对外开放类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外交学、国际政治、国际关系、国际商务等相关专业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中文类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中国语言文学、汉语国际教育等相关专业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教育类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教育学等相关专业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法律类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法律相关专业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宋体;SimSun"/>
          <w:b/>
          <w:b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b/>
          <w:b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b/>
          <w:b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71" w:right="2211" w:gutter="0" w:header="0" w:top="1531" w:footer="907" w:bottom="1531"/>
      <w:pgNumType w:fmt="decimal"/>
      <w:formProt w:val="false"/>
      <w:textDirection w:val="lrTb"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b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7:00Z</dcterms:created>
  <dc:creator>lenovo</dc:creator>
  <dc:description/>
  <dc:language>en-US</dc:language>
  <cp:lastModifiedBy>lenovo</cp:lastModifiedBy>
  <cp:lastPrinted>2017-09-22T09:37:00Z</cp:lastPrinted>
  <dcterms:modified xsi:type="dcterms:W3CDTF">2017-09-22T08:08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