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  <w:lang w:val="en-US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  <w:lang w:val="en-US" w:eastAsia="zh-CN"/>
        </w:rPr>
        <w:t>6</w:t>
      </w:r>
    </w:p>
    <w:p>
      <w:pPr>
        <w:pStyle w:val="Normal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  <w:lang w:val="zh-CN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val="zh-CN"/>
        </w:rPr>
        <w:t>体检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每分钟少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心率每分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O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收缩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4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8.66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舒张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90mmHg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女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内无出血史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标准对数视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.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未纳入体检标准，影响正常履行职责的其他严重疾病，不合格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dc:language>en-US</dc:language>
  <cp:lastModifiedBy>SYKI</cp:lastModifiedBy>
  <cp:lastPrinted>2017-08-16T11:30:00Z</cp:lastPrinted>
  <dcterms:modified xsi:type="dcterms:W3CDTF">2017-08-16T03:31:15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