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hakuyoxingshu7000" w:hAnsi="方正黑体简体;hakuyoxingshu7000" w:eastAsia="方正黑体简体;hakuyoxingshu7000"/>
          <w:color w:val="000000"/>
          <w:sz w:val="32"/>
          <w:szCs w:val="32"/>
        </w:rPr>
        <w:t>附件</w:t>
      </w:r>
      <w:r>
        <w:rPr>
          <w:rFonts w:eastAsia="方正仿宋简体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州委组织部地址与咨询电话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65"/>
        <w:gridCol w:w="4248"/>
      </w:tblGrid>
      <w:tr>
        <w:trPr>
          <w:tblHeader w:val="true"/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长沙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8" w:hanging="118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1-8866727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长沙市岳麓大道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18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政府一办公楼市委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株洲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1-2868668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株洲市天元区市委大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湘潭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1-58583276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湘潭市岳塘区双拥中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衡阳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4-886690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衡阳市华新开发区延安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委大院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邵阳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9-532209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邵阳市宝庆中路市委大院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岳阳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0-888985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岳阳市岳阳楼区南湖大道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36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益阳市委组织部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7-42262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益阳市梓山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委市政府办公楼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常德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6-7786157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常德市武陵区建设东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委大院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8"/>
                <w:szCs w:val="28"/>
              </w:rPr>
              <w:t>张家界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44-8229213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张家界市永定区教场路（市委办公楼五楼）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郴州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5-287133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郴州市苏仙北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永州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46-8358076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永州市冷水滩区湘永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委大院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娄底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38-8314370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娄底市湘中大道市委市政府新址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楼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怀化市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45-2337005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怀化市迎丰中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65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市委大院</w:t>
            </w:r>
          </w:p>
        </w:tc>
      </w:tr>
      <w:tr>
        <w:trPr>
          <w:trHeight w:val="5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湘西州委组织部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0743-8239864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吉首市人民中路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号州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hakuyoxingshu7000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2:00Z</dcterms:created>
  <dc:creator>Administrator</dc:creator>
  <dc:description/>
  <cp:keywords/>
  <dc:language>en-US</dc:language>
  <cp:lastModifiedBy>Administrator</cp:lastModifiedBy>
  <dcterms:modified xsi:type="dcterms:W3CDTF">2017-03-11T09:22:00Z</dcterms:modified>
  <cp:revision>2</cp:revision>
  <dc:subject/>
  <dc:title/>
</cp:coreProperties>
</file>