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北省招录选调生有关院校名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兰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人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民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社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财政部财政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南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对外经济贸易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北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政法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南政法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东政法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国农业科学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8:00Z</dcterms:created>
  <dc:creator>Administrator</dc:creator>
  <dc:description/>
  <dc:language>en-US</dc:language>
  <cp:lastModifiedBy>Administrator</cp:lastModifiedBy>
  <dcterms:modified xsi:type="dcterms:W3CDTF">2015-12-20T13:2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