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222222"/>
          <w:sz w:val="22"/>
          <w:szCs w:val="18"/>
        </w:rPr>
      </w:pPr>
      <w:r>
        <w:rPr>
          <w:rStyle w:val="StrongEmphasis"/>
          <w:rFonts w:cs="Arial" w:ascii="Arial" w:hAnsi="Arial"/>
          <w:color w:val="222222"/>
          <w:sz w:val="22"/>
          <w:szCs w:val="18"/>
        </w:rPr>
        <w:t>2016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年湖南公务员考试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QQ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群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 xml:space="preserve">194318683   </w:t>
      </w:r>
      <w:r>
        <w:rPr>
          <w:rStyle w:val="StrongEmphasis"/>
          <w:rFonts w:ascii="Arial" w:hAnsi="Arial" w:cs="Arial"/>
          <w:color w:val="222222"/>
          <w:sz w:val="22"/>
          <w:szCs w:val="18"/>
        </w:rPr>
        <w:t>考试交流微信号：</w:t>
      </w:r>
      <w:r>
        <w:rPr>
          <w:rStyle w:val="StrongEmphasis"/>
          <w:rFonts w:cs="Arial" w:ascii="Arial" w:hAnsi="Arial"/>
          <w:color w:val="222222"/>
          <w:sz w:val="22"/>
          <w:szCs w:val="18"/>
        </w:rPr>
        <w:t>hnzgjy</w:t>
      </w:r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年湖南公务员考试笔试培训课程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3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2016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湖南省考《习题集》精准做题，潜心给你高分秘籍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4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现场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2-1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新公告考点解读课，职位分析，帮您进行岗位报考</w:t>
        </w:r>
      </w:hyperlink>
    </w:p>
    <w:p>
      <w:pPr>
        <w:pStyle w:val="Style15"/>
        <w:rPr>
          <w:rFonts w:ascii="Arial" w:hAnsi="Arial" w:cs="Arial"/>
          <w:b/>
          <w:b/>
          <w:color w:val="222222"/>
          <w:sz w:val="22"/>
          <w:szCs w:val="18"/>
        </w:rPr>
      </w:pPr>
      <w:hyperlink r:id="rId5"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击查看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&gt;&gt;&gt;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【网络】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3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月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11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日晚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7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点，公告</w:t>
        </w:r>
        <w:r>
          <w:rPr>
            <w:rStyle w:val="InternetLink"/>
            <w:rFonts w:cs="Arial" w:ascii="Arial" w:hAnsi="Arial"/>
            <w:b/>
            <w:color w:val="FF0000"/>
            <w:sz w:val="22"/>
            <w:szCs w:val="18"/>
          </w:rPr>
          <w:t>_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大纲解读</w:t>
        </w:r>
        <w:r>
          <w:rPr>
            <w:rStyle w:val="InternetLink"/>
            <w:rFonts w:ascii="Arial" w:hAnsi="Arial" w:cs="Arial" w:eastAsia="Arial"/>
            <w:b/>
            <w:color w:val="FF0000"/>
            <w:sz w:val="22"/>
            <w:szCs w:val="18"/>
          </w:rPr>
          <w:t xml:space="preserve"> </w:t>
        </w:r>
        <w:r>
          <w:rPr>
            <w:rStyle w:val="InternetLink"/>
            <w:rFonts w:ascii="Arial" w:hAnsi="Arial" w:cs="Arial"/>
            <w:b/>
            <w:color w:val="FF0000"/>
            <w:sz w:val="22"/>
            <w:szCs w:val="18"/>
          </w:rPr>
          <w:t>职位报考指导分析讲座</w:t>
        </w:r>
      </w:hyperlink>
    </w:p>
    <w:p>
      <w:pPr>
        <w:pStyle w:val="Normal"/>
        <w:spacing w:lineRule="exact" w:line="600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  <w:t>附件</w:t>
      </w:r>
      <w:r>
        <w:rPr>
          <w:rFonts w:eastAsia="方正仿宋简体;Arial Unicode MS"/>
          <w:color w:val="000000"/>
          <w:sz w:val="32"/>
          <w:szCs w:val="32"/>
        </w:rPr>
        <w:t>8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市州公务员主管部门地址、网址与咨询电话表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sz w:val="32"/>
          <w:szCs w:val="32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23"/>
        <w:gridCol w:w="4497"/>
        <w:gridCol w:w="5478"/>
      </w:tblGrid>
      <w:tr>
        <w:trPr>
          <w:tblHeader w:val="true"/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Cs w:val="21"/>
              </w:rPr>
              <w:t>机构名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Cs w:val="21"/>
              </w:rPr>
              <w:t>咨询电话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Cs w:val="21"/>
              </w:rPr>
              <w:t>官方网站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书宋简体;宋体" w:hAnsi="方正书宋简体;宋体" w:eastAsia="方正书宋简体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b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长沙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88667269</w:t>
            </w:r>
          </w:p>
        </w:tc>
        <w:tc>
          <w:tcPr>
            <w:tcW w:w="4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gwy.changsha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长沙市公务员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长沙市岳麓大道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218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政府一办公楼市委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5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长沙市公务员局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88666045</w:t>
            </w:r>
          </w:p>
        </w:tc>
        <w:tc>
          <w:tcPr>
            <w:tcW w:w="4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长沙市岳麓大道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218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政府一办公楼政府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7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株洲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28680204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eastAsia="方正书宋简体;宋体" w:ascii="方正书宋简体;宋体" w:hAnsi="方正书宋简体;宋体"/>
                  <w:kern w:val="0"/>
                  <w:szCs w:val="21"/>
                </w:rPr>
                <w:t>http://www.0733.gov.cn/</w:t>
              </w:r>
              <w:r>
                <w:rPr>
                  <w:rStyle w:val="InternetLink"/>
                  <w:rFonts w:ascii="方正书宋简体;宋体" w:hAnsi="方正书宋简体;宋体" w:cs="宋体;SimSun" w:eastAsia="方正书宋简体;宋体"/>
                  <w:kern w:val="0"/>
                  <w:szCs w:val="21"/>
                </w:rPr>
                <w:t>株洲组工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株洲市天元区市委大院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spacing w:val="-4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spacing w:val="-4"/>
                <w:kern w:val="0"/>
                <w:szCs w:val="21"/>
              </w:rPr>
              <w:t>株洲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2868106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zzldbz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株洲市人力资源和社会保障网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www.zzrsks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株洲人事考试网</w:t>
            </w:r>
          </w:p>
        </w:tc>
        <w:tc>
          <w:tcPr>
            <w:tcW w:w="5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株洲市天元区长江北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1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人力资源和社会保障局北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潭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58583280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eastAsia="方正书宋简体;宋体" w:ascii="方正书宋简体;宋体" w:hAnsi="方正书宋简体;宋体"/>
                  <w:kern w:val="0"/>
                  <w:szCs w:val="21"/>
                </w:rPr>
                <w:t>http://www.xtrs.gov.cn/</w:t>
              </w:r>
              <w:r>
                <w:rPr>
                  <w:rStyle w:val="InternetLink"/>
                  <w:rFonts w:ascii="方正书宋简体;宋体" w:hAnsi="方正书宋简体;宋体" w:cs="宋体;SimSun" w:eastAsia="方正书宋简体;宋体"/>
                  <w:kern w:val="0"/>
                  <w:szCs w:val="21"/>
                </w:rPr>
                <w:t>湘潭市人力资源和社会保障局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潭市芙蓉中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57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潭市人力资源和社会保障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1-58524354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潭市岳塘区芙蓉中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57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4-8866607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hydjnet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党建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市华新开发区延安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市公务员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4-289668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hy12333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市人力资源和社会保障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衡阳市华新开发区芙蓉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8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人才市场大楼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90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9-532095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sysdj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党建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市宝庆中路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9-502603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sysrs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市人力资源和社会保障局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邵阳市资江北路滨江嘉园小区东侧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岳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0-888971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yydj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岳阳红星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岳阳市岳阳楼区南湖大道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3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岳阳市人社局公务员考录科（岳阳市公务员局）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0-8882326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rsj.yueyang.gov.cn/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>岳阳市人社局网站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岳阳市人力资源和社会保障局办公楼东院（湘北人才市场，四化建对面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益阳市委组织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7-4226202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eastAsia="方正书宋简体;宋体" w:ascii="方正书宋简体;宋体" w:hAnsi="方正书宋简体;宋体"/>
                  <w:kern w:val="0"/>
                  <w:szCs w:val="21"/>
                </w:rPr>
                <w:t>http://www.yyzzgz.gov.cn/</w:t>
              </w:r>
              <w:r>
                <w:rPr>
                  <w:rStyle w:val="InternetLink"/>
                  <w:rFonts w:ascii="方正书宋简体;宋体" w:hAnsi="方正书宋简体;宋体" w:cs="宋体;SimSun" w:eastAsia="方正书宋简体;宋体"/>
                  <w:kern w:val="0"/>
                  <w:szCs w:val="21"/>
                </w:rPr>
                <w:t>益阳党建网</w:t>
              </w:r>
            </w:hyperlink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益阳市梓山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市政府办公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益阳市人力资源和社会保障局公务员管理科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7-4227920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rsj.yiyang.gov.cn/rsj/index.htm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>益阳市人力资源和社会保障网；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www.yyrs.net.cn/</w:t>
            </w:r>
            <w:r>
              <w:rPr>
                <w:rFonts w:ascii="方正书宋简体;宋体" w:hAnsi="方正书宋简体;宋体" w:eastAsia="方正书宋简体;宋体"/>
                <w:kern w:val="0"/>
                <w:szCs w:val="21"/>
              </w:rPr>
              <w:t>益阳市人力资源考试网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益阳市益阳大道世纪大厦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61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6-778612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changdedj.net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党建网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br/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changde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人民政府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武陵区建设东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00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6-789311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hncdmolss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常德市武陵区柳叶大道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89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（湘西北人才市场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4-822551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hnredstar.gov.cn/zhangjiajie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党建网（法检招录）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市永定区教场路（市委办公楼五楼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市人力资源和社会保障局公务员管理科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4-8230179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zjjrs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张家界市人力资源和社会保障局办公楼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703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室（张家界市人才市场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7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楼，教场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69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）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郴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5-287133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rsj.czs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郴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郴州市苏仙北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8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郴州市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5-2871997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 xml:space="preserve">http://www.rsj.czs.gov.cn/ 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郴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郴州市苏仙北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院内综合办公楼四楼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409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永州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6-835807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hnredstar.gov.cn/yongzhou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永州红星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永州市冷水滩区湘永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58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永州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6-832769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yz12333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永州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永州市冷水滩区河东沿江东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66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政府二办公楼（潇湘大厦）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1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color w:val="000000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kern w:val="0"/>
                <w:szCs w:val="21"/>
              </w:rPr>
              <w:t>娄底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8-8317042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lddjw.hnloudi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娄底党建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娄底市湘中大道市委市政府新址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4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楼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31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室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娄底市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38-821607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www.ldrsj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娄底市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娄底市乐坪大道东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684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怀化市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5-2337005</w:t>
            </w:r>
          </w:p>
        </w:tc>
        <w:tc>
          <w:tcPr>
            <w:tcW w:w="4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hhrsks.com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怀化人事考试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怀化市迎丰中路</w:t>
            </w:r>
            <w:r>
              <w:rPr>
                <w:rFonts w:eastAsia="方正书宋简体;宋体" w:cs="宋体;SimSun" w:ascii="方正书宋简体;宋体" w:hAnsi="方正书宋简体;宋体"/>
                <w:kern w:val="0"/>
                <w:szCs w:val="21"/>
              </w:rPr>
              <w:t>665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委大院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怀化市人力资源和社会保障局公务员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5-2715981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、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329611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、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393150</w:t>
            </w:r>
          </w:p>
        </w:tc>
        <w:tc>
          <w:tcPr>
            <w:tcW w:w="4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怀化市鹤城区迎丰东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市人社局大楼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12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楼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西州委组织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3-8239864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www.xxredstar.net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西红星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吉首市人民中路</w:t>
            </w: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5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号州委组织部</w:t>
            </w:r>
          </w:p>
        </w:tc>
      </w:tr>
      <w:tr>
        <w:trPr>
          <w:trHeight w:val="36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西州人社局公务员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0743-8222916</w:t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kern w:val="0"/>
                <w:szCs w:val="21"/>
              </w:rPr>
              <w:t>http://rsj.xxz.gov.cn/</w:t>
            </w: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湘西州人力资源和社会保障局网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书宋简体;宋体" w:hAnsi="方正书宋简体;宋体" w:eastAsia="方正书宋简体;宋体" w:cs="宋体;SimSun"/>
                <w:kern w:val="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kern w:val="0"/>
                <w:szCs w:val="21"/>
              </w:rPr>
              <w:t>吉首市州政府大院内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.offcn.com/zg/skbspx/" TargetMode="External"/><Relationship Id="rId3" Type="http://schemas.openxmlformats.org/officeDocument/2006/relationships/hyperlink" Target="http://hn.offcn.com/zg/huodong/" TargetMode="External"/><Relationship Id="rId4" Type="http://schemas.openxmlformats.org/officeDocument/2006/relationships/hyperlink" Target="http://hn.offcn.com/zg/huodong/ggkdjd/" TargetMode="External"/><Relationship Id="rId5" Type="http://schemas.openxmlformats.org/officeDocument/2006/relationships/hyperlink" Target="http://hn.offcn.com/zg/zggkk/" TargetMode="External"/><Relationship Id="rId6" Type="http://schemas.openxmlformats.org/officeDocument/2006/relationships/hyperlink" Target="http://www.0733.gov.cn/&#26666;&#27954;&#32452;&#24037;&#32593;" TargetMode="External"/><Relationship Id="rId7" Type="http://schemas.openxmlformats.org/officeDocument/2006/relationships/hyperlink" Target="http://www.xtrs.gov.cn/&#28248;&#28525;&#24066;&#20154;&#21147;&#36164;&#28304;&#21644;&#31038;&#20250;&#20445;&#38556;&#23616;&#32593;" TargetMode="External"/><Relationship Id="rId8" Type="http://schemas.openxmlformats.org/officeDocument/2006/relationships/hyperlink" Target="http://www.yyzzgz.gov.cn/&#30410;&#38451;&#20826;&#24314;&#32593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Administrator</dc:creator>
  <dc:description/>
  <cp:keywords/>
  <dc:language>en-US</dc:language>
  <cp:lastModifiedBy>微软用户</cp:lastModifiedBy>
  <dcterms:modified xsi:type="dcterms:W3CDTF">2016-03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