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贵州省集中连片特困地区分县名单（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1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620"/>
        <w:gridCol w:w="2200"/>
        <w:gridCol w:w="206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、特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桂黔石漠化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，含都匀市、兴义市、钟山区、凯里市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片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余庆县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坝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岭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波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顺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河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江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山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寨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城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黔桂石漠化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国家扶贫开发县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DS-ZD</dc:creator>
  <dc:description/>
  <dc:language>en-US</dc:language>
  <cp:lastModifiedBy>KDS-ZD</cp:lastModifiedBy>
  <dcterms:modified xsi:type="dcterms:W3CDTF">2016-03-03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