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5570</wp:posOffset>
                </wp:positionV>
                <wp:extent cx="4286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pacing w:val="-14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14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1pt;mso-wrap-distance-left:9.05pt;mso-wrap-distance-right:9.05pt;mso-wrap-distance-top:0pt;mso-wrap-distance-bottom:0pt;margin-top:-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微软雅黑" w:hAnsi="仿宋_GB2312;微软雅黑" w:eastAsia="仿宋_GB2312;微软雅黑"/>
                          <w:spacing w:val="-14"/>
                          <w:sz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pacing w:val="-14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03"/>
        <w:gridCol w:w="1473"/>
        <w:gridCol w:w="1526"/>
      </w:tblGrid>
      <w:tr>
        <w:trPr>
          <w:tblHeader w:val="true"/>
          <w:trHeight w:val="560" w:hRule="atLeast"/>
        </w:trPr>
        <w:tc>
          <w:tcPr>
            <w:tcW w:w="8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面试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6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号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职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人数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兴庆区分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1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兴庆区分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2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兴庆区分局民警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3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兴庆区分局民警四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4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兴庆区分局民警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5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金凤区分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6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金凤区分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7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金凤区分局民警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0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西夏区分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1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金凤区分局民警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8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金凤区分局民警四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9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西夏区分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2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市公安局西夏区分局民警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3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市公安局大武口区分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5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市公安局大武口区分局民警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7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市公安局惠农区分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8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市公安局惠农区分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9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公安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1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公安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2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公安局民警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3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公安局民警四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4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公安局民警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6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公安局民警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7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寺堡区公安分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8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寺堡区公安分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9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寺堡区公安分局民警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2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铜峡市公安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3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青铜峡市公安局民警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40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罗县人民法院工作人员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0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原市原州区人民法院工作人员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2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泾源县人民法院工作人员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3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原县人民法院工作人员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4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宁县人民法院工作人员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心县人民法院工作人员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2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原市原州区人民法院工作人员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3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泾源县人民法院工作人员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4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原县人民法院工作人员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监狱监区执法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1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监狱监区执法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2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监狱监区执法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3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监狱监区执法四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4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川监狱监区执法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5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忠监狱监区执法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3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监狱监区执法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6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监狱监区执法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7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监狱监区执法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08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监狱监区执法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1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忠监狱监区执法四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6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石嘴山监狱监区执法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2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忠监狱监区执法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4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忠监狱监区执法五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7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原监狱监区执法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8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监狱监区执法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1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阳县公安局民警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70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宁县人民法院工作人员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9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心县人民法院工作人员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410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原监狱监区执法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19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原监狱监区执法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0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监狱监区执法二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20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子监狱监区执法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30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</w:tbl>
    <w:p>
      <w:pPr>
        <w:pStyle w:val="Normal"/>
        <w:spacing w:lineRule="exact" w:line="6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60"/>
        <w:jc w:val="center"/>
        <w:rPr>
          <w:sz w:val="13"/>
        </w:rPr>
      </w:pPr>
      <w:r>
        <w:rPr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787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5:00Z</dcterms:created>
  <dc:creator>zjc</dc:creator>
  <dc:description/>
  <cp:keywords/>
  <dc:language>en-US</dc:language>
  <cp:lastModifiedBy>微软用户</cp:lastModifiedBy>
  <cp:lastPrinted>2015-11-10T15:23:00Z</cp:lastPrinted>
  <dcterms:modified xsi:type="dcterms:W3CDTF">2015-11-11T02:11:00Z</dcterms:modified>
  <cp:revision>31</cp:revision>
  <dc:subject/>
  <dc:title>2013年全区公务员面试日程安排表</dc:title>
</cp:coreProperties>
</file>