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kern w:val="0"/>
          <w:sz w:val="36"/>
          <w:szCs w:val="36"/>
        </w:rPr>
        <w:t>5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辽宁省政府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机关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（参照管理单位）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spacing w:val="-2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spacing w:val="-20"/>
          <w:kern w:val="0"/>
          <w:sz w:val="32"/>
          <w:szCs w:val="32"/>
        </w:rPr>
        <w:t>公开遴选公务员（工作人员）报名推荐表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11"/>
        <w:gridCol w:w="1001"/>
        <w:gridCol w:w="9"/>
        <w:gridCol w:w="610"/>
        <w:gridCol w:w="474"/>
        <w:gridCol w:w="26"/>
        <w:gridCol w:w="989"/>
        <w:gridCol w:w="10"/>
        <w:gridCol w:w="91"/>
        <w:gridCol w:w="570"/>
        <w:gridCol w:w="324"/>
        <w:gridCol w:w="432"/>
        <w:gridCol w:w="993"/>
        <w:gridCol w:w="425"/>
        <w:gridCol w:w="567"/>
        <w:gridCol w:w="1417"/>
      </w:tblGrid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姓  名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性  别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出生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民  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健康情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婚姻状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身份证号码</w:t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通讯地址</w:t>
            </w:r>
          </w:p>
        </w:tc>
        <w:tc>
          <w:tcPr>
            <w:tcW w:w="5954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编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移动电话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固定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学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育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院校、系及专业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5"/>
                <w:szCs w:val="15"/>
              </w:rPr>
              <w:t>╳╳</w:t>
            </w:r>
            <w:r>
              <w:rPr>
                <w:rFonts w:ascii="宋体;SimSun" w:hAnsi="宋体;SimSun" w:cs="宋体;SimSun"/>
                <w:color w:val="3F3F3F"/>
                <w:kern w:val="0"/>
                <w:sz w:val="15"/>
                <w:szCs w:val="15"/>
              </w:rPr>
              <w:t>大学╳╳学院╳╳系╳╳专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育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院校、系及专业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5"/>
                <w:szCs w:val="15"/>
              </w:rPr>
              <w:t>╳╳</w:t>
            </w:r>
            <w:r>
              <w:rPr>
                <w:rFonts w:ascii="宋体;SimSun" w:hAnsi="宋体;SimSun" w:cs="宋体;SimSun"/>
                <w:color w:val="3F3F3F"/>
                <w:kern w:val="0"/>
                <w:sz w:val="15"/>
                <w:szCs w:val="15"/>
              </w:rPr>
              <w:t>大学╳╳学院╳╳系╳╳专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参加工作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机关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经历年限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基层工作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经历年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现工作单位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从科员、副主任科员、副科级领导职务、主任科员、正科级领导职务中选填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现工作单位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机构性质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选填机关或参照管理单位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工作单位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所在地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工作单位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机构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规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从正厅级、副厅级、正处级、副处级、正科级、其他中选填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进入机关（参公单位）方式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从以下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6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选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1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填写。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1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全省统一考录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2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调任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3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军转安置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4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省委组织部选调生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5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事业单位参公过渡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6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其他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进入机关（参公单位）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报考人员类别</w:t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从以下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4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选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1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填写。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1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省委组织部选调生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2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其他公务员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3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参公单位“六类人员”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4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符合报考参公单位条件的其他人员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报考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单位</w:t>
            </w:r>
          </w:p>
        </w:tc>
        <w:tc>
          <w:tcPr>
            <w:tcW w:w="3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位名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历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  <w:t>注：从大学阶段填写</w:t>
            </w:r>
          </w:p>
        </w:tc>
      </w:tr>
      <w:tr>
        <w:trPr>
          <w:trHeight w:val="225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家庭主要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成员情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  <w:t>填写本人的配偶、父母、子女的有关情况。格式为称谓，姓名，工作单位及职务。</w:t>
            </w:r>
          </w:p>
        </w:tc>
      </w:tr>
      <w:tr>
        <w:trPr>
          <w:trHeight w:val="424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以上信息属实。如不属实，将承担相关责任并接受相应处理。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，已认真阅读遴选公告，并认同遴选公告及遴选职位限定的资格条件，认同并遵守公告提出的纪律及监督要求，认同并可以承受所报遴选职位可能存在取消的风险。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签名（手写）：                                                                        年      月      日</w:t>
            </w:r>
          </w:p>
        </w:tc>
      </w:tr>
      <w:tr>
        <w:trPr>
          <w:trHeight w:val="2325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如果单位在此加盖公章，表示你单位经审核，确定该名同志上述信息属实，如果该同志通过此次遴选考试，你单位将同意并配合该名同志调转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49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44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章）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                      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4166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审核意见</w:t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ind w:firstLine="5483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555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w w:val="93"/>
                <w:kern w:val="0"/>
                <w:sz w:val="18"/>
                <w:szCs w:val="18"/>
              </w:rPr>
              <w:t>调剂后报考单位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调剂后报考职位名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注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.</w:t>
      </w:r>
      <w:r>
        <w:rPr/>
        <w:t>本表格式及内容不得改动；</w:t>
      </w:r>
      <w:r>
        <w:rPr/>
        <w:t>2.</w:t>
      </w:r>
      <w:r>
        <w:rPr/>
        <w:t>表中需填写时间的位置要如实填写，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如“</w:t>
      </w:r>
      <w:r>
        <w:rPr/>
        <w:t>1984.09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3.</w:t>
      </w:r>
      <w:r>
        <w:rPr/>
        <w:t>本表“调剂后报考单位”及“调剂后报考职位名称”可先不填写，如所报职位取消，确定补报后再填写相应内容并报至调剂后所报单位。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3:00Z</dcterms:created>
  <dc:creator>wj</dc:creator>
  <dc:description/>
  <cp:keywords/>
  <dc:language>en-US</dc:language>
  <cp:lastModifiedBy>FtpDown</cp:lastModifiedBy>
  <cp:lastPrinted>2015-10-07T16:02:00Z</cp:lastPrinted>
  <dcterms:modified xsi:type="dcterms:W3CDTF">2015-10-11T00:12:00Z</dcterms:modified>
  <cp:revision>28</cp:revision>
  <dc:subject/>
  <dc:title/>
</cp:coreProperties>
</file>