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b/>
          <w:sz w:val="44"/>
          <w:szCs w:val="44"/>
        </w:rPr>
        <w:t>江西省纳入国家扶贫开发工作重点县和</w:t>
      </w:r>
    </w:p>
    <w:p>
      <w:pPr>
        <w:pStyle w:val="Normal"/>
        <w:spacing w:lineRule="exact" w:line="64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b/>
          <w:sz w:val="44"/>
          <w:szCs w:val="44"/>
        </w:rPr>
        <w:t>放宽担任法官、检察官学历条件县名单</w:t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纳入国家扶贫开发工作重点县（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江市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：修水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萍乡市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：莲花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赣州市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）：安远县、赣县、宁都县、寻乌县、兴国县、于都县、会昌县、上犹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饶市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）：上饶县、鄱阳县、余干县、横峰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安市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）：永新县、遂川县、井冈山市、吉安县、万安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抚州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：广昌县、乐安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放宽担任法官、检察官学历条件县（</w:t>
      </w:r>
      <w:r>
        <w:rPr>
          <w:rFonts w:eastAsia="黑体;SimHei" w:cs="黑体;SimHei" w:ascii="黑体;SimHei" w:hAnsi="黑体;SimHei"/>
          <w:sz w:val="32"/>
          <w:szCs w:val="32"/>
        </w:rPr>
        <w:t>17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江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：德安县、都昌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赣州市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：石城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春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：万载县、铜鼓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饶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：弋阳县、万年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安市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）：吉水县、峡江县、新干县、永丰县、泰和县、安福县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抚州市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）：黎川县、南丰县、宜黄县、资溪县</w:t>
      </w:r>
    </w:p>
    <w:sectPr>
      <w:type w:val="nextPage"/>
      <w:pgSz w:w="11906" w:h="16838"/>
      <w:pgMar w:left="1758" w:right="1758" w:gutter="0" w:header="0" w:top="1871" w:footer="0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35:00Z</dcterms:created>
  <dc:creator>微软用户</dc:creator>
  <dc:description/>
  <cp:keywords/>
  <dc:language>en-US</dc:language>
  <cp:lastModifiedBy>FtpDown</cp:lastModifiedBy>
  <cp:lastPrinted>2015-09-18T08:50:00Z</cp:lastPrinted>
  <dcterms:modified xsi:type="dcterms:W3CDTF">2015-09-23T06:40:00Z</dcterms:modified>
  <cp:revision>14</cp:revision>
  <dc:subject/>
  <dc:title>国家司法考试放宽报名学历条件地方名单 </dc:title>
</cp:coreProperties>
</file>