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柳州市、县（区）人力资源和社会保障局“三支一扶”报名及邮寄资料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56"/>
        <w:gridCol w:w="1376"/>
        <w:gridCol w:w="755"/>
        <w:gridCol w:w="1658"/>
        <w:gridCol w:w="2225"/>
        <w:gridCol w:w="938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（区）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电话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寄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谧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28257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中山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1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中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中区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秋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282201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龙城路西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1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北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北区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杨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251336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胜利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社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2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鱼峰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鱼峰区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歆恬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316119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静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鱼峰区人社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5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南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南区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伍雯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372264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潭中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柳南区人社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7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市委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市委组织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欢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28353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柳北区三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1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阳和新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阳和新区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文堃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3513776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阳和工业新区香桥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交警大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6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东新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东新区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娟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260874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柳东新区新柳大道官塘工业园创企研发中心二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楼人才交流服务中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006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江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江县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月翠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721246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柳江县拉堡镇柳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柳江人才服务管理办公室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1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融安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融安县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长福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647376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融安县长安镇广场东路融安县人社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4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融水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融水县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蒙双乐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5129136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融水县融水镇民族路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融水县人才交流服务中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3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城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城县人才服务管理办公室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梦雪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7615646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柳城县大埔镇白阳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2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鹿寨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鹿寨县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易芳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6820319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鹿寨县创业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行政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楼人社局人事管理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6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江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江县人力资源和社会保障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2-861730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州市三江县古宜镇江峰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人才市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5500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01:23Z</dcterms:created>
  <dc:creator>KDS-ZD-PC</dc:creator>
  <dc:description/>
  <dc:language>en-US</dc:language>
  <cp:lastModifiedBy>ZD</cp:lastModifiedBy>
  <dcterms:modified xsi:type="dcterms:W3CDTF">2015-09-18T02:23:11Z</dcterms:modified>
  <cp:revision>0</cp:revision>
  <dc:subject/>
  <dc:title>考德上万济密训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