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诚信考试承诺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我已仔细阅读《沅陵县卫生系统事业单位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面向社会公开招聘工作人员考试简章》岗位计划和相关要求，清楚并理解其内容。在此我郑重承诺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自觉遵守沅陵县卫生系统事业单位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面向社会公开招聘工作人员考试工作的有关政策，遵守考试纪律，服从考试安排，不舞弊或协助他人舞弊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真实准确地提供考试所需的本人证明、证件等相关材料，同时准确填写及核对有效的手机号码、联系电话、电子邮箱等联系方式，并保证在考试及录用期间联系畅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不弄虚作假，不伪造、不使用假证明、假照片、假证书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对违反以上承诺所造成的后果，本人自愿承担相应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报考本人签名：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报考委托人签名：</w:t>
      </w:r>
    </w:p>
    <w:p>
      <w:pPr>
        <w:pStyle w:val="Normal"/>
        <w:ind w:firstLine="434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54:00Z</dcterms:created>
  <dc:creator>Administrator</dc:creator>
  <dc:description/>
  <cp:keywords/>
  <dc:language>en-US</dc:language>
  <cp:lastModifiedBy>user</cp:lastModifiedBy>
  <dcterms:modified xsi:type="dcterms:W3CDTF">2015-09-11T07:43:00Z</dcterms:modified>
  <cp:revision>5</cp:revision>
  <dc:subject/>
  <dc:title>附件3：</dc:title>
</cp:coreProperties>
</file>