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9"/>
        <w:gridCol w:w="1104"/>
        <w:gridCol w:w="1107"/>
        <w:gridCol w:w="1107"/>
        <w:gridCol w:w="1101"/>
        <w:gridCol w:w="1375"/>
      </w:tblGrid>
      <w:tr>
        <w:trPr>
          <w:trHeight w:val="712" w:hRule="atLeast"/>
        </w:trPr>
        <w:tc>
          <w:tcPr>
            <w:tcW w:w="733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浏阳市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6"/>
                <w:szCs w:val="36"/>
              </w:rPr>
              <w:t>年公开选调公务员计划表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秘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财务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城建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瑶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永安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淮川街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集里街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荷花街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关口街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洞阳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文家市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澄潭江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古港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沙市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淳口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镇头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沿溪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北盛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金刚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大围山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柏加镇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高坪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7333" w:type="dxa"/>
            <w:gridSpan w:val="6"/>
            <w:vMerge w:val="restart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年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以后出生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 xml:space="preserve">    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综合管理岗位工作人员从事安全生产管理、环保执法、综治维稳、征地拆迁工作，限男性，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  <w:br/>
              <w:t xml:space="preserve">    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文秘岗位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岗位要求具有会计从业资格证，专业不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建岗位要求为土建类及相关专业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根据干部队伍结构及现实工作需要，大瑶镇、永安镇、淮川街道、集里街道、荷花街道、关口街道、北盛镇、文家市镇、澄潭江镇、洞阳镇等文秘岗位限男性，其他文秘岗位限女性（其中永安镇男女各一名）。</w:t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733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7333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4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a2">
    <w:name w:val="ca-2"/>
    <w:basedOn w:val="Style14"/>
    <w:qFormat/>
    <w:rPr/>
  </w:style>
  <w:style w:type="character" w:styleId="Char2">
    <w:name w:val="批注框文本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14:00Z</dcterms:created>
  <dc:creator>Lenovo User</dc:creator>
  <dc:description/>
  <cp:keywords/>
  <dc:language>en-US</dc:language>
  <cp:lastModifiedBy>yangjin</cp:lastModifiedBy>
  <cp:lastPrinted>2015-09-10T15:08:00Z</cp:lastPrinted>
  <dcterms:modified xsi:type="dcterms:W3CDTF">2015-09-10T09:16:00Z</dcterms:modified>
  <cp:revision>3</cp:revision>
  <dc:subject/>
  <dc:title>湖南省浏阳市2014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