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湖南省中小学教师师德表现考核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69"/>
        <w:gridCol w:w="1601"/>
        <w:gridCol w:w="1408"/>
        <w:gridCol w:w="3510"/>
      </w:tblGrid>
      <w:tr>
        <w:trPr>
          <w:trHeight w:val="62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姓名：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：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：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：</w:t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、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想表现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心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　　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情况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遵守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德情况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无行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处分记录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无犯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记　　录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说明的情况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核结论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核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全　称）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85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）填写人（签名）：　　　　　　　填写日期：　　　年　　月　　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加盖单位组织人事部门公章）</w:t>
            </w:r>
          </w:p>
        </w:tc>
      </w:tr>
      <w:tr>
        <w:trPr/>
        <w:tc>
          <w:tcPr>
            <w:tcW w:w="7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758" w:right="0" w:hanging="75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表中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栏由申请人填写；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—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栏由申请人所在工作单位填写（其中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栏也可以由公安派出所或警署填写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表必须据实填写，填写字迹应当端正、规范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59:00Z</dcterms:created>
  <dc:creator>Administrator</dc:creator>
  <dc:description/>
  <dc:language>en-US</dc:language>
  <cp:lastModifiedBy>Administrator</cp:lastModifiedBy>
  <dcterms:modified xsi:type="dcterms:W3CDTF">2015-08-27T16:00:01Z</dcterms:modified>
  <cp:revision>2</cp:revision>
  <dc:subject/>
  <dc:title>湖南省中小学教师师德表现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