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737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年从优秀村党组织书记、村委会主任中</w:t>
      </w:r>
    </w:p>
    <w:p>
      <w:pPr>
        <w:pStyle w:val="Normal"/>
        <w:spacing w:lineRule="exact" w:line="420" w:before="0" w:after="249"/>
        <w:jc w:val="center"/>
        <w:rPr/>
      </w:pPr>
      <w:r>
        <w:rPr/>
        <w:t>考试录用乡镇机关公务员职位代码表</w:t>
      </w:r>
    </w:p>
    <w:tbl>
      <w:tblPr>
        <w:tblW w:w="86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29"/>
        <w:gridCol w:w="1529"/>
        <w:gridCol w:w="1529"/>
        <w:gridCol w:w="1530"/>
      </w:tblGrid>
      <w:tr>
        <w:trPr>
          <w:tblHeader w:val="true"/>
          <w:trHeight w:val="624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  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郑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荥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城回族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惠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尉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许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杞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祥符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偃师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孟津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安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宜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洛宁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伊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嵩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栾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工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老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洛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吉利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洛阳高新技术产业开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洛阳伊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舞钢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宝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郏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鲁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黄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汤阴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浚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山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辉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辉县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嘉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延津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封丘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红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牧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凤泉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沁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孟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武陟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修武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濮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清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范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台前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华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禹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昌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鄢陵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襄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渑池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湖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陕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灵宝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卢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卧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宛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旗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唐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桐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淅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镇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召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南阳市城乡一体化示范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浉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桥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息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淮滨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商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潢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川汇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城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扶沟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商水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太康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郸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淮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沈丘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口市东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0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周口港口物流产业集聚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驿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遂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南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舆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确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泌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驻马店经济开发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巩义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兰考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滑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长垣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城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始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鹿邑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14" w:right="1814" w:gutter="0" w:header="0" w:top="1985" w:footer="73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21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