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ind w:firstLine="24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位业务水平测试安排和面试时间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716"/>
        <w:gridCol w:w="3321"/>
        <w:gridCol w:w="3341"/>
        <w:gridCol w:w="1592"/>
      </w:tblGrid>
      <w:tr>
        <w:trPr>
          <w:trHeight w:val="76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职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职位代码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职位业务水平测试科目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职位业务水平测试时间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日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面试时间</w:t>
            </w:r>
          </w:p>
        </w:tc>
      </w:tr>
      <w:tr>
        <w:trPr>
          <w:trHeight w:val="60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公室主任科员及以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10400100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文写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:00-11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贸易投资促进部副主任科员及以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10600400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文写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ab/>
            </w:r>
            <w:r>
              <w:rPr>
                <w:rFonts w:eastAsia="仿宋_GB2312" w:ascii="仿宋_GB2312" w:hAnsi="仿宋_GB2312"/>
                <w:sz w:val="30"/>
                <w:szCs w:val="30"/>
              </w:rPr>
              <w:t>9:00-11:0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英语（笔试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:00-15:3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英语（口试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:30-17:3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贸易投资促进部主任科员及以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10400400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文写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ab/>
            </w:r>
            <w:r>
              <w:rPr>
                <w:rFonts w:eastAsia="仿宋_GB2312" w:ascii="仿宋_GB2312" w:hAnsi="仿宋_GB2312"/>
                <w:sz w:val="30"/>
                <w:szCs w:val="30"/>
              </w:rPr>
              <w:t>9:00-11:0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英语（笔试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:00-15:3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英语（口试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:30-17:3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贸易投资促进部主任科员及以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10400400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德语（笔试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:00-15:0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德语（口试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:00-17:0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贸易投资促进部副主任科员及以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1060040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文写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ab/>
            </w:r>
            <w:r>
              <w:rPr>
                <w:rFonts w:eastAsia="仿宋_GB2312" w:ascii="仿宋_GB2312" w:hAnsi="仿宋_GB2312"/>
                <w:sz w:val="30"/>
                <w:szCs w:val="30"/>
              </w:rPr>
              <w:t>9:00-11:0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英语（笔试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:00-15:3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英语（口试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:30-17:3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律事务部主任科员及以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10400500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事部主任科员及以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10400600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英语（笔试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:00-15:3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英语（口试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:30-17:3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财务部副主任科员及以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10600700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财会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:00-11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财务部副主任科员及以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10600700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财会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:00-11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26" w:hRule="atLeast"/>
        </w:trPr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直属机关党委科员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10700800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文写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:00-11:0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26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英语（笔试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:00-15:3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英语（口试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:30-17:3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德语（笔试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:00-15:0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德语（口试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:00-17:0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716"/>
        <w:gridCol w:w="3321"/>
        <w:gridCol w:w="3341"/>
        <w:gridCol w:w="1592"/>
      </w:tblGrid>
      <w:tr>
        <w:trPr>
          <w:trHeight w:val="105" w:hRule="atLeast"/>
        </w:trPr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驻外代表处主任科员及以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10401200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俄语（笔试）法语（笔试）韩语（笔试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:00-11:0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05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俄语（口试）法语（口试）韩语（口试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:00-15:0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17:00Z</dcterms:created>
  <dc:creator>AA</dc:creator>
  <dc:description/>
  <cp:keywords/>
  <dc:language>en-US</dc:language>
  <cp:lastModifiedBy>戴高生</cp:lastModifiedBy>
  <cp:lastPrinted>2015-07-20T16:32:00Z</cp:lastPrinted>
  <dcterms:modified xsi:type="dcterms:W3CDTF">2015-07-21T09:05:00Z</dcterms:modified>
  <cp:revision>26</cp:revision>
  <dc:subject/>
  <dc:title>职位业务水平测试安排</dc:title>
</cp:coreProperties>
</file>