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8"/>
        <w:gridCol w:w="757"/>
        <w:gridCol w:w="464"/>
        <w:gridCol w:w="1677"/>
        <w:gridCol w:w="3204"/>
        <w:gridCol w:w="1242"/>
      </w:tblGrid>
      <w:tr>
        <w:trPr>
          <w:trHeight w:val="595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用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司局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2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或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办公厅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1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航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62180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杰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3404030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安徽化工学校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政法司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2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冀然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91182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致铭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3904132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山东青年政治学院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规划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3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33050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教育科学研究院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财务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4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3726243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山东省东营市财政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成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5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弋凡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33041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东北大学秦皇岛分校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教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6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郝杰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7008071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石油大学（北京）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民族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7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盟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525970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内蒙古通辽市中共科尔沁区纪律检查委员会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教师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8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志洁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4102332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河南省郑州市中原区郑上路小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招收特岗计划教师</w:t>
            </w:r>
          </w:p>
        </w:tc>
      </w:tr>
      <w:tr>
        <w:trPr>
          <w:trHeight w:val="42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思政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09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磊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4102352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原工学院信息商务学院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科技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0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骁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4304590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共醴陵市委党校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位办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1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吉夫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49060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教育部学位与研究生教育发展中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国际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2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晨琛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26031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20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巍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33121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清华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20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婧瑶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95050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首都经济贸易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登科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39060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农业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离退休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3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艳涛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3762420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山东省平邑县民政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10130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磊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3762051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山东省肥城市食品药品监督管理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教科文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406014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康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09110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倩茹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11109162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成马达加斯加西海岸糖业股份有限公司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3:00Z</dcterms:created>
  <dc:creator>Administrator</dc:creator>
  <dc:description/>
  <dc:language>en-US</dc:language>
  <cp:lastModifiedBy>Administrator</cp:lastModifiedBy>
  <dcterms:modified xsi:type="dcterms:W3CDTF">2015-06-30T01:24:33Z</dcterms:modified>
  <cp:revision>2</cp:revision>
  <dc:subject/>
  <dc:title>用人 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