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选调生职位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880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88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长沙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（具体名单见教育部网站，不包括所属独立学院，下同）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职位要求详见《湖南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选调生选拔工作相关要求》</w:t>
            </w:r>
          </w:p>
        </w:tc>
      </w:tr>
      <w:tr>
        <w:trPr>
          <w:trHeight w:val="3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8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衡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  <w:u w:val="single"/>
              </w:rPr>
            </w:pPr>
            <w:r>
              <w:rPr>
                <w:rFonts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籍全国普通高校全日制应届本科及以上学历毕业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 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株洲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株洲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职位要求详见《湖南　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选调生选拔工作相关要求》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西藏籍全国普通高校全日制应届本科及以上学历毕业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六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潭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邵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黑体;SimHei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 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岳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职位要求详见《湖南　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选调生选拔工作相关要求》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 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常德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/>
                <w:spacing w:val="-30"/>
                <w:sz w:val="30"/>
                <w:szCs w:val="30"/>
              </w:rPr>
              <w:t>张家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/>
                <w:spacing w:val="-3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/>
                <w:spacing w:val="-3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;SimHei"/>
                <w:spacing w:val="-3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spacing w:val="-3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pacing w:val="-30"/>
                <w:sz w:val="30"/>
                <w:szCs w:val="30"/>
              </w:rPr>
            </w:pPr>
            <w:r>
              <w:rPr>
                <w:rFonts w:ascii="仿宋_GB2312" w:hAnsi="仿宋_GB2312"/>
                <w:spacing w:val="-30"/>
                <w:sz w:val="30"/>
                <w:szCs w:val="30"/>
              </w:rPr>
              <w:t>张家界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职位要求详见《湖南　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选调生选拔工作相关要求》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益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硕士研究生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硕士研究生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郴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永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职位要求详见《湖南　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2015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年选调生选拔工作相关要求》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怀化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娄底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职位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计划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人数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招录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湘西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男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“</w:t>
            </w:r>
            <w:r>
              <w:rPr>
                <w:rFonts w:ascii="仿宋_GB2312" w:hAnsi="仿宋_GB2312"/>
                <w:sz w:val="30"/>
                <w:szCs w:val="30"/>
              </w:rPr>
              <w:t>985”“211”</w:t>
            </w:r>
            <w:r>
              <w:rPr>
                <w:rFonts w:ascii="仿宋_GB2312" w:hAnsi="仿宋_GB2312"/>
                <w:sz w:val="30"/>
                <w:szCs w:val="30"/>
              </w:rPr>
              <w:t>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男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四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全国普通高校全日制应届本科及以上学历毕业生，限女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选调生（五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30"/>
                <w:szCs w:val="30"/>
              </w:rPr>
              <w:t>大学生村官和 “三支一扶”“大学生志愿服务西部”“农村义务教育阶段学校教师特设岗位”计划人员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510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92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12:00Z</dcterms:created>
  <dc:creator>微软用户</dc:creator>
  <dc:description/>
  <cp:keywords/>
  <dc:language>en-US</dc:language>
  <cp:lastModifiedBy>微软用户</cp:lastModifiedBy>
  <cp:lastPrinted>2015-03-11T11:40:00Z</cp:lastPrinted>
  <dcterms:modified xsi:type="dcterms:W3CDTF">2015-03-11T03:45:00Z</dcterms:modified>
  <cp:revision>12</cp:revision>
  <dc:subject/>
  <dc:title>选调计划表</dc:title>
</cp:coreProperties>
</file>