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南省公安厅交通管理局高速公路交通警察局招聘启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湖南省公安厅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交通管理局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高速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交通警察局因工作需要，现面向社会招聘微博管理员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具体要求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一、职位描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负责“湖南高速警察”微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微信的运营维护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政治可靠，爱岗敬业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能吃苦耐劳，服从安排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具有较强的责任心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上进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．文字功底好，新闻宣传意识强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较强的文字创作、调查分析、信息收集整理能力、沟通协调能力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中文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新闻、营销或广告相关专业优先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．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岁以下，大专以上学历，男性。热爱微博、微信，熟悉微博、微信操作流程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报名→资格审查→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应试（含笔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机试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录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报名时间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报名方式：通过湖南人才网网上报名的方式，将报名表（附件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及简历（附相关资历及工作经历证明材料）投送至电子邮箱：</w:t>
      </w:r>
      <w:hyperlink r:id="rId2"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1907891714@qq.com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资格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前对通过资格审查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报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以电话方式通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应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应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应试依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笔试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机试。内容为招聘岗位要求的相关专业知识，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上旬（具体时间以电话通知为准），地址在长沙市星沙经济技术开发区湖南省交警总队大院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考试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参加应试时请携带身份证、学历证、资格证等原件及复印件一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提供的证书、资料必须真实有效，须与网上登记的信息一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往来车费、食宿费等费用自理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、薪酬待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一经录用，试用期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月，试用期工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8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。试用合格后实行合同制管理，工资待遇按岗位核定，实行绩效管理，工资待遇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50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元起（基本工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绩效工资），具体面议，提供住宿，购买五险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731—8406826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731—8406826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尹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先生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邓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更多详情请关注湖南高速警察微信公众号。搜索微信号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hngsjc2013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添加关注，或者扫描以下二维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399986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附件：湖南省公安厅交通管理局高警局应聘工作人员报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湖南省公安厅交通管理局高警局应聘工作人员报名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5"/>
        <w:gridCol w:w="276"/>
        <w:gridCol w:w="360"/>
        <w:gridCol w:w="540"/>
        <w:gridCol w:w="1316"/>
        <w:gridCol w:w="660"/>
        <w:gridCol w:w="420"/>
        <w:gridCol w:w="240"/>
        <w:gridCol w:w="1036"/>
        <w:gridCol w:w="2700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相片（免冠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寸彩照）</w:t>
            </w:r>
          </w:p>
        </w:tc>
      </w:tr>
      <w:tr>
        <w:trPr>
          <w:trHeight w:val="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能否在院内集中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 xml:space="preserve">学习经历 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（从高中起）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其它需要说明事项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418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dbgs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8:00Z</dcterms:created>
  <dc:creator>Administrator</dc:creator>
  <dc:description/>
  <cp:keywords/>
  <dc:language>en-US</dc:language>
  <cp:lastModifiedBy>yinxiao</cp:lastModifiedBy>
  <dcterms:modified xsi:type="dcterms:W3CDTF">2015-01-29T02:02:00Z</dcterms:modified>
  <cp:revision>2</cp:revision>
  <dc:subject/>
  <dc:title>湖南省公安厅交通管理局高速公路交通警察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