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left="440" w:hanging="4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四川省商务厅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36"/>
            <w:szCs w:val="36"/>
          </w:rPr>
          <w:t>2014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  <w:szCs w:val="36"/>
          </w:rPr>
          <w:t>年上半年公开考试录用公务员拟录用人员名单</w:t>
        </w:r>
      </w:hyperlink>
    </w:p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36"/>
        <w:gridCol w:w="528"/>
        <w:gridCol w:w="1152"/>
        <w:gridCol w:w="2032"/>
        <w:gridCol w:w="1056"/>
        <w:gridCol w:w="2128"/>
        <w:gridCol w:w="1392"/>
        <w:gridCol w:w="1136"/>
        <w:gridCol w:w="1632"/>
        <w:gridCol w:w="1184"/>
        <w:gridCol w:w="83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或原工作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学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成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录用职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卫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3.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427210566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石油天然气管道局第四工程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论经济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运行分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砚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3.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427210567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中经互联网络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业经济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.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运行分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13" w:right="1156" w:gutter="0" w:header="0" w:top="1344" w:footer="0" w:bottom="1344"/>
      <w:pgNumType w:fmt="decimal"/>
      <w:formProt w:val="false"/>
      <w:textDirection w:val="lrTb"/>
      <w:docGrid w:type="linesAndChars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09ncxbngzlygwynlrymdfj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4:00Z</dcterms:created>
  <dc:creator>微软中国</dc:creator>
  <dc:description/>
  <cp:keywords/>
  <dc:language>en-US</dc:language>
  <cp:lastModifiedBy>pc</cp:lastModifiedBy>
  <dcterms:modified xsi:type="dcterms:W3CDTF">2014-10-23T01:24:00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