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hd w:fill="FFFFFF" w:val="clear"/>
        <w:spacing w:lineRule="atLeast" w:line="40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-SA"/>
        </w:rPr>
        <w:t>附件一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-SA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-SA"/>
        </w:rPr>
        <w:t>年耒阳市城区小学公开选调农村教师计划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6"/>
        <w:gridCol w:w="681"/>
        <w:gridCol w:w="681"/>
        <w:gridCol w:w="681"/>
        <w:gridCol w:w="798"/>
        <w:gridCol w:w="1482"/>
        <w:gridCol w:w="739"/>
        <w:gridCol w:w="798"/>
        <w:gridCol w:w="812"/>
        <w:gridCol w:w="798"/>
      </w:tblGrid>
      <w:tr>
        <w:trPr/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学校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学科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学校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学科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蔡子池中心校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水东江中心校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城北小学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水东江中心完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前进小学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东鹿完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聂洲小学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洲完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金南完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双洲完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南正小学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花桥完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梅桥小学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三顺中心校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金星小学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六处学校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五里牌中心校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西湖学校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白洋渡小学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实验小学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青麓小学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三架小学部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灶市中心校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68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彭桥完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铁路小学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花石小学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零洲小学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灶市小学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23T08:53:58Z</dcterms:modified>
  <cp:revision>2</cp:revision>
  <dc:subject/>
  <dc:title>附件一：2014年耒阳市城区小学公开选调农村教师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