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jc w:val="center"/>
        <w:rPr/>
      </w:pPr>
      <w:r>
        <w:rPr>
          <w:rFonts w:ascii="Arial" w:hAnsi="Arial"/>
          <w:sz w:val="32"/>
          <w:szCs w:val="32"/>
        </w:rPr>
        <w:t>20</w:t>
      </w:r>
      <w:r>
        <w:rPr>
          <w:rFonts w:ascii="Arial" w:hAnsi="Arial"/>
          <w:sz w:val="32"/>
          <w:szCs w:val="32"/>
        </w:rPr>
        <w:t>14</w:t>
      </w:r>
      <w:r>
        <w:rPr/>
        <w:t>年全省中小学教师招聘南昌市直属学校招聘教师入闱面试人员考试总成绩及体检人员名单</w:t>
      </w:r>
    </w:p>
    <w:tbl>
      <w:tblPr>
        <w:tblW w:w="13987" w:type="dxa"/>
        <w:jc w:val="center"/>
        <w:tblInd w:w="0" w:type="dxa"/>
        <w:tblLayout w:type="fixed"/>
        <w:tblCellMar>
          <w:top w:w="15" w:type="dxa"/>
          <w:left w:w="15" w:type="dxa"/>
          <w:bottom w:w="15" w:type="dxa"/>
          <w:right w:w="15" w:type="dxa"/>
        </w:tblCellMar>
      </w:tblPr>
      <w:tblGrid>
        <w:gridCol w:w="1364"/>
        <w:gridCol w:w="1098"/>
        <w:gridCol w:w="700"/>
        <w:gridCol w:w="1762"/>
        <w:gridCol w:w="1352"/>
        <w:gridCol w:w="1315"/>
        <w:gridCol w:w="556"/>
        <w:gridCol w:w="398"/>
        <w:gridCol w:w="543"/>
        <w:gridCol w:w="555"/>
        <w:gridCol w:w="531"/>
        <w:gridCol w:w="616"/>
        <w:gridCol w:w="688"/>
        <w:gridCol w:w="445"/>
        <w:gridCol w:w="652"/>
        <w:gridCol w:w="700"/>
        <w:gridCol w:w="712"/>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岗位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准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招聘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招聘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面试组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招聘人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面试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教育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学科专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笔试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面试成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面试组总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实考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组平均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总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是否入闱体检</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101634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柳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语文</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101631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余双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语文</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101630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廖小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语文</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101582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语文</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101583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彭莉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语文</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5020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慧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631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简梦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634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敖素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582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学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25230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杨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3231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633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乐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630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01581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章春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1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21142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彭修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语文</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2.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2017019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涂雪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数学</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87.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223521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仇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数学</w:t>
            </w:r>
            <w:r>
              <w:rPr>
                <w:rFonts w:cs="宋体;SimSun" w:ascii="宋体;SimSun" w:hAnsi="宋体;SimSun"/>
                <w:color w:val="FF0000"/>
                <w:kern w:val="0"/>
                <w:sz w:val="15"/>
                <w:szCs w:val="15"/>
              </w:rPr>
              <w:t>1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87.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201700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数学</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87.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2016014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姚群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数学</w:t>
            </w:r>
            <w:r>
              <w:rPr>
                <w:rFonts w:cs="宋体;SimSun" w:ascii="宋体;SimSun" w:hAnsi="宋体;SimSun"/>
                <w:color w:val="000000"/>
                <w:kern w:val="0"/>
                <w:sz w:val="15"/>
                <w:szCs w:val="15"/>
              </w:rPr>
              <w:t>1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87.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3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325235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英语</w:t>
            </w:r>
            <w:r>
              <w:rPr>
                <w:rFonts w:cs="宋体;SimSun" w:ascii="宋体;SimSun" w:hAnsi="宋体;SimSun"/>
                <w:color w:val="FF0000"/>
                <w:kern w:val="0"/>
                <w:sz w:val="15"/>
                <w:szCs w:val="15"/>
              </w:rPr>
              <w:t>1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94.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3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323514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敏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英语</w:t>
            </w:r>
            <w:r>
              <w:rPr>
                <w:rFonts w:cs="宋体;SimSun" w:ascii="宋体;SimSun" w:hAnsi="宋体;SimSun"/>
                <w:color w:val="000000"/>
                <w:kern w:val="0"/>
                <w:sz w:val="15"/>
                <w:szCs w:val="15"/>
              </w:rPr>
              <w:t>1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94.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3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301621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英语</w:t>
            </w:r>
            <w:r>
              <w:rPr>
                <w:rFonts w:cs="宋体;SimSun" w:ascii="宋体;SimSun" w:hAnsi="宋体;SimSun"/>
                <w:color w:val="000000"/>
                <w:kern w:val="0"/>
                <w:sz w:val="15"/>
                <w:szCs w:val="15"/>
              </w:rPr>
              <w:t>1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94.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9050235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付明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音乐</w:t>
            </w:r>
            <w:r>
              <w:rPr>
                <w:rFonts w:cs="宋体;SimSun" w:ascii="宋体;SimSun" w:hAnsi="宋体;SimSun"/>
                <w:color w:val="FF0000"/>
                <w:kern w:val="0"/>
                <w:sz w:val="15"/>
                <w:szCs w:val="15"/>
              </w:rPr>
              <w:t>4</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901682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音乐</w:t>
            </w:r>
            <w:r>
              <w:rPr>
                <w:rFonts w:cs="宋体;SimSun" w:ascii="宋体;SimSun" w:hAnsi="宋体;SimSun"/>
                <w:color w:val="FF0000"/>
                <w:kern w:val="0"/>
                <w:sz w:val="15"/>
                <w:szCs w:val="15"/>
              </w:rPr>
              <w:t>4</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01683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曹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音乐</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01652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音乐</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01682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箫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音乐</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09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24052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音乐</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6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3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001660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杜文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美术</w:t>
            </w:r>
            <w:r>
              <w:rPr>
                <w:rFonts w:cs="宋体;SimSun" w:ascii="宋体;SimSun" w:hAnsi="宋体;SimSun"/>
                <w:color w:val="FF0000"/>
                <w:kern w:val="0"/>
                <w:sz w:val="15"/>
                <w:szCs w:val="15"/>
              </w:rPr>
              <w:t>4</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00166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王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美术</w:t>
            </w:r>
            <w:r>
              <w:rPr>
                <w:rFonts w:cs="宋体;SimSun" w:ascii="宋体;SimSun" w:hAnsi="宋体;SimSun"/>
                <w:color w:val="FF0000"/>
                <w:kern w:val="0"/>
                <w:sz w:val="15"/>
                <w:szCs w:val="15"/>
              </w:rPr>
              <w:t>4</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04023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雨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美术</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0166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美术</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01660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袁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美术</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24013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美术</w:t>
            </w:r>
            <w:r>
              <w:rPr>
                <w:rFonts w:cs="宋体;SimSun" w:ascii="宋体;SimSun" w:hAnsi="宋体;SimSun"/>
                <w:color w:val="000000"/>
                <w:kern w:val="0"/>
                <w:sz w:val="15"/>
                <w:szCs w:val="15"/>
              </w:rPr>
              <w:t>4</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64.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123518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杨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科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科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4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101711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昌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科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科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4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01711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余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科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科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4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017119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瑞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科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科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4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01711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开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科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科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4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01662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魏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01664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王玉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0166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01662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玉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01664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美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23518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黄秀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小学体育</w:t>
            </w:r>
            <w:r>
              <w:rPr>
                <w:rFonts w:cs="宋体;SimSun" w:ascii="宋体;SimSun" w:hAnsi="宋体;SimSun"/>
                <w:color w:val="FF0000"/>
                <w:kern w:val="0"/>
                <w:sz w:val="15"/>
                <w:szCs w:val="15"/>
              </w:rPr>
              <w:t>5</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2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付兰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8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朱美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2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珍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4111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杜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25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何宝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2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燕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112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201662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师范附属实验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 体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小学体育</w:t>
            </w:r>
            <w:r>
              <w:rPr>
                <w:rFonts w:cs="宋体;SimSun" w:ascii="宋体;SimSun" w:hAnsi="宋体;SimSun"/>
                <w:color w:val="000000"/>
                <w:kern w:val="0"/>
                <w:sz w:val="15"/>
                <w:szCs w:val="15"/>
              </w:rPr>
              <w:t>5</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25237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夏永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0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马志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小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24053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鲁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01680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雅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莉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叶小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01680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纪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0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彭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01590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0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590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01681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傅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城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1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城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0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芳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城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1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101680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伍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680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韩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1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101590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熙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7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2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201710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付晓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数学</w:t>
            </w:r>
            <w:r>
              <w:rPr>
                <w:rFonts w:cs="宋体;SimSun" w:ascii="宋体;SimSun" w:hAnsi="宋体;SimSun"/>
                <w:color w:val="FF0000"/>
                <w:kern w:val="0"/>
                <w:sz w:val="15"/>
                <w:szCs w:val="15"/>
              </w:rPr>
              <w:t>3</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2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2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201710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何丹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数学</w:t>
            </w:r>
            <w:r>
              <w:rPr>
                <w:rFonts w:cs="宋体;SimSun" w:ascii="宋体;SimSun" w:hAnsi="宋体;SimSun"/>
                <w:color w:val="000000"/>
                <w:kern w:val="0"/>
                <w:sz w:val="15"/>
                <w:szCs w:val="15"/>
              </w:rPr>
              <w:t>3</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2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2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201710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承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数学</w:t>
            </w:r>
            <w:r>
              <w:rPr>
                <w:rFonts w:cs="宋体;SimSun" w:ascii="宋体;SimSun" w:hAnsi="宋体;SimSun"/>
                <w:color w:val="000000"/>
                <w:kern w:val="0"/>
                <w:sz w:val="15"/>
                <w:szCs w:val="15"/>
              </w:rPr>
              <w:t>3</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2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01672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马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郭梦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01670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卢晓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01672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24054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媛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1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24054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叶燕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5025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杨玉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01672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王玲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余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卢滢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01672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阿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启音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2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园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启音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1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启音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2123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杨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321232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赵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252379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19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淑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艾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3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蔡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0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3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301672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何树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3.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40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401712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筱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历史</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8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40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401712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历史</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8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5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501712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辛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79.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6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604024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戴弘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6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603212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婷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8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801590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龙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生物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8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801590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何燕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生物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8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801590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荣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生物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9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01591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宇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591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591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雷明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90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06233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黄问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0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59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尹荣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0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59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郭芸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盲童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09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01652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朱文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652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林文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09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01591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田李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9.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100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001591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祝自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00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001591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翎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水电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10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001591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天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0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024055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沈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0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001591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欧阳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15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0159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蒋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思想品德</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5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0159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思想品德</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5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01592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丹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思想品德</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5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01592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吕福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思想品德</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15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01592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熊雪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思想品德</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5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01592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思想品德</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5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01592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艳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思想品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思想品德</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19.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218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804036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任晓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初中 综合实践活动（含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中学综合实践活动（含信息技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14.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8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801592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梁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综合实践活动（含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综合实践活动（含信息技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14.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8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801592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康红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综合实践活动（含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综合实践活动（含信息技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14.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218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804036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汤婷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七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 综合实践活动（含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综合实践活动（含信息技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14.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2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洪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闵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曹莲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孙丽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丁洁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肖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袁静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文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魏红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廖一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2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程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付学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2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邱云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竹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川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2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钟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杨珊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廖梅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谌莉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24055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梦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2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梦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胡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潘萍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金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上官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22054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邱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590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邓丽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弯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590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24055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夏志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马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喻春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01721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王婷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莉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龚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文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杜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谭佐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1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122054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徐丹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语文</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6233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美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郑玲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1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722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殷满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语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0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1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王艳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杨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邓子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3519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小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赵金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4025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袁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24056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谢颖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龚琴素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卢凤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余达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杨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7.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姜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3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春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志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艳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龚云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夏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5.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江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1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喻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裘庆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1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许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周海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1720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夏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204025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小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数学</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罗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2251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孙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2054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琪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钟琴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舒盛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邹志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周燕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1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文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2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720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卢芳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数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67.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香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4111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杜淑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练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詹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蒙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8.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2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古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何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袁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许青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6.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2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邹默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雅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2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汪佳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梁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魏淑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丽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郑小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万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未文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周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于鲲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21220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秋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涂勇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熊小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0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梁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真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411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朱焕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22054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丽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25239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程文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文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2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亚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关晓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付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8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0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蔡思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0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艾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许丽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30169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皖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英语</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易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2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苏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2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骆冬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智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吕茹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0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赵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1691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蔡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3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21220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中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英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4.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4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401592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林宝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3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3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彭少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4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40159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22054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3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春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4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401593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29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卢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212217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文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2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毛咏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3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庆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4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401593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2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29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郑丽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4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401593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成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历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徐小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225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云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陈荣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徐振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21222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露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胡小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2122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叶霜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秦云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静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章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3.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黄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634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丽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谢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6.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慧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23527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余卫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24056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匡隆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八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593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黄起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5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501634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胡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634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敏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5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501593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蔡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地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2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叶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4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文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4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孙红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梁金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411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赵安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2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孙彩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程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3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圆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3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袁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23527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赵从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21222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3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李鹏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3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3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郝继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21222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邹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9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康永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2502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夏国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定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4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何世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应成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2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胥阳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2</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411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肖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三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2</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58.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2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蔡武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吕善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01692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蒋俊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6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621222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舒江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物理</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熊旭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1692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先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6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606234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胜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物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8.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7.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701593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701593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杨敏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3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英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3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朱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4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金龙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3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小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7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701594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薛菊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4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易玉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7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701593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雪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化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3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芳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25022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聂勇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芬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22055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熊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4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翠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21223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宋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朱艳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罗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周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4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文彩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易素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娇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3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孙秋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颖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3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吴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冯汉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陶宇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美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4112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新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4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刘引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25022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罗凤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黄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8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801693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曹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生物</w:t>
            </w:r>
            <w:r>
              <w:rPr>
                <w:rFonts w:cs="宋体;SimSun" w:ascii="宋体;SimSun" w:hAnsi="宋体;SimSun"/>
                <w:color w:val="FF0000"/>
                <w:kern w:val="0"/>
                <w:sz w:val="15"/>
                <w:szCs w:val="15"/>
              </w:rPr>
              <w:t>1</w:t>
            </w:r>
            <w:r>
              <w:rPr>
                <w:rFonts w:ascii="宋体;SimSun" w:hAnsi="宋体;SimSun" w:cs="宋体;SimSun"/>
                <w:color w:val="FF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郭启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8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801693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赛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w:t>
            </w:r>
            <w:r>
              <w:rPr>
                <w:rFonts w:cs="宋体;SimSun" w:ascii="宋体;SimSun" w:hAnsi="宋体;SimSun"/>
                <w:color w:val="000000"/>
                <w:kern w:val="0"/>
                <w:sz w:val="15"/>
                <w:szCs w:val="15"/>
              </w:rPr>
              <w:t>1</w:t>
            </w:r>
            <w:r>
              <w:rPr>
                <w:rFonts w:ascii="宋体;SimSun" w:hAnsi="宋体;SimSun" w:cs="宋体;SimSun"/>
                <w:color w:val="000000"/>
                <w:kern w:val="0"/>
                <w:sz w:val="15"/>
                <w:szCs w:val="15"/>
              </w:rPr>
              <w:t>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51.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09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0901634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汪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29.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9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901594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金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9.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9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901635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全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9.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09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901634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毛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二十一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音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音乐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29.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0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001594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虞梦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0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001594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袁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0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025022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吴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美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中学美术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85.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3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301594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何莉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2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4016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松慧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5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劲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六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4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3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325022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孙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6234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4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冯卫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外国语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3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301594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邓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3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301594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姜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5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3.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4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李华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4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田婷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3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301594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宋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3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301594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郭春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体育与健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体育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832.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6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601595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黄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阮定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22055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邓金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王少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四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2253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刘月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五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6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601595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雷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6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0.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21224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胡卫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张莲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八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6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601595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路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汤福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汪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第十九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3.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6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601595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方丽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01595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潘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实验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7.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0003000316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31601595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张秀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rPr>
              <w:t>8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rPr>
              <w:t>是</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3000316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621224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陈莲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南昌市洪都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 思想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思想政治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4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sectPr>
      <w:headerReference w:type="default" r:id="rId2"/>
      <w:footerReference w:type="default" r:id="rId3"/>
      <w:type w:val="nextPage"/>
      <w:pgSz w:orient="landscape" w:w="16838" w:h="11906"/>
      <w:pgMar w:left="1440" w:right="1440"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1:00Z</dcterms:created>
  <dc:creator>Administrator</dc:creator>
  <dc:description/>
  <cp:keywords/>
  <dc:language>en-US</dc:language>
  <cp:lastModifiedBy>Sky123.Org</cp:lastModifiedBy>
  <cp:lastPrinted>2014-07-31T17:46:00Z</cp:lastPrinted>
  <dcterms:modified xsi:type="dcterms:W3CDTF">2014-08-01T01:59:00Z</dcterms:modified>
  <cp:revision>3</cp:revision>
  <dc:subject/>
  <dc:title>2013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