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证    明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我单位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参加工作，自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在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部门会计岗位工作，具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以上会计工作经历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（公章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20:50Z</dcterms:created>
  <dc:creator>hp04</dc:creator>
  <dc:description/>
  <dc:language>en-US</dc:language>
  <cp:lastModifiedBy/>
  <dcterms:modified xsi:type="dcterms:W3CDTF">2014-07-22T03:48:26Z</dcterms:modified>
  <cp:revision>0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