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E-BZ9-PK748431-Identity-H;方正小标宋简体"/>
          <w:kern w:val="0"/>
          <w:sz w:val="36"/>
          <w:szCs w:val="36"/>
        </w:rPr>
      </w:pPr>
      <w:r>
        <w:rPr>
          <w:rFonts w:eastAsia="方正小标宋简体" w:cs="E-BZ9-PK748431-Identity-H;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XBSJ-PK74820000008-Identity-H;方正小标宋简体"/>
          <w:kern w:val="0"/>
          <w:sz w:val="36"/>
          <w:szCs w:val="36"/>
        </w:rPr>
      </w:pPr>
      <w:r>
        <w:rPr>
          <w:rFonts w:eastAsia="方正小标宋简体" w:cs="E-BZ9-PK748431-Identity-H;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XBSJ-PK74820000008-Identity-H;方正小标宋简体" w:eastAsia="方正小标宋简体"/>
          <w:kern w:val="0"/>
          <w:sz w:val="36"/>
          <w:szCs w:val="36"/>
        </w:rPr>
        <w:t>年甘肃省公务员招录专业分类参考目录（试行）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XBSJ-PK74820000008-Identity-H;方正小标宋简体"/>
          <w:kern w:val="0"/>
          <w:sz w:val="36"/>
          <w:szCs w:val="36"/>
        </w:rPr>
      </w:pPr>
      <w:r>
        <w:rPr>
          <w:rFonts w:eastAsia="方正小标宋简体" w:cs="XBSJ-PK74820000008-Identity-H;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ind w:firstLine="3520"/>
        <w:rPr>
          <w:rFonts w:ascii="黑体;SimHei" w:hAnsi="黑体;SimHei" w:eastAsia="黑体;SimHei" w:cs="KTJ-PK7482000000e-Identity-H;方正小标宋简体"/>
          <w:kern w:val="0"/>
          <w:sz w:val="32"/>
          <w:szCs w:val="32"/>
        </w:rPr>
      </w:pPr>
      <w:r>
        <w:rPr>
          <w:rFonts w:ascii="黑体;SimHei" w:hAnsi="黑体;SimHei" w:cs="KTJ-PK7482000000e-Identity-H;方正小标宋简体" w:eastAsia="黑体;SimHei"/>
          <w:kern w:val="0"/>
          <w:sz w:val="32"/>
          <w:szCs w:val="32"/>
        </w:rPr>
        <w:t>研究生及以上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马克思主义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外国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逻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伦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宗教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学技术哲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理论经济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政治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思想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西方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世界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口资源与环境经济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应用经济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民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区域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E-BZ9-PK748431-Identity-H;方正小标宋简体" w:eastAsia="仿宋_GB2312"/>
          <w:kern w:val="0"/>
          <w:sz w:val="32"/>
          <w:szCs w:val="32"/>
        </w:rPr>
        <w:t>∶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税收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E-BZ9-PK748431-Identity-H;方正小标宋简体" w:eastAsia="仿宋_GB2312"/>
          <w:kern w:val="0"/>
          <w:sz w:val="32"/>
          <w:szCs w:val="32"/>
        </w:rPr>
        <w:t>∶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产业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贸易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统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量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防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统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税务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法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学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律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宪法学与行政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刑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商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保障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诉讼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与资源保护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公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私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经济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法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政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政治学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外政治制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学社会主义与国际共产主义运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共党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党的学说与党的建设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政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关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外交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社会学类</w:t>
      </w:r>
    </w:p>
    <w:p>
      <w:pPr>
        <w:pStyle w:val="Normal"/>
        <w:autoSpaceDE w:val="false"/>
        <w:rPr>
          <w:rFonts w:ascii="仿宋_GB2312" w:hAnsi="仿宋_GB2312" w:eastAsia="仿宋_GB2312" w:cs="H-FS9-PK74820000007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口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俗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民间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民族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族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马克思主义民族理论与政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少数民族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少数民族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少数民族艺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马克思主义理论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马克思主义基本原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马克思主义发展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马克思主义中国化研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外马克思主义研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思想政治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近现代史基本问题研究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安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安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教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教育学原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课程与教学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教育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比较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学前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等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成人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职业技术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殊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教育技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可授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理学学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心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基础心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发展与教育心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心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体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人文社会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动人体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教育训练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族传统体育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国语言文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艺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语言学及应用语言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汉语言文字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古典文献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古代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现当代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少数民族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分语族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比较文学与世界文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外国语言文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英语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俄语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语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德语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日语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印度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西班牙语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阿拉伯语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欧洲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亚非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外国语言学及应用语言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新闻传播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新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传播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艺术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学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美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设计艺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戏剧戏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影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电视艺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舞蹈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设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戏剧与影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与舞蹈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历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考古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史学理论及史学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考古学及博物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历史地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历史文献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E-BZ9-PK748431-Identity-H;方正小标宋简体" w:eastAsia="仿宋_GB2312"/>
          <w:kern w:val="0"/>
          <w:sz w:val="32"/>
          <w:szCs w:val="32"/>
        </w:rPr>
        <w:t>∶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敦煌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古文字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专门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古代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近现代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世界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数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基础数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数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概率论与数理统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数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筹学与控制论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物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理论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粒子物理与原子核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原子与分子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等离子体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凝聚态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声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无线电物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化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无机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分析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有机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理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分子化学与物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天文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天体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天</w:t>
      </w:r>
      <w:r>
        <w:rPr>
          <w:rFonts w:ascii="仿宋_GB2312" w:hAnsi="仿宋_GB2312" w:cs="XBSJ-PK74820000008-Identity-H;方正小标宋简体" w:eastAsia="仿宋_GB2312"/>
          <w:kern w:val="0"/>
          <w:sz w:val="32"/>
          <w:szCs w:val="32"/>
        </w:rPr>
        <w:t>体测量与天体力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自然地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文地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图学与地理信息系统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大气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气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大气物理学与大气环境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海洋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理海洋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地质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球物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固体地球物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空间物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质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岩石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床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古生物学与地层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古人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构造地质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第四纪地质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物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生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神经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遗传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发育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细胞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化学与分子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物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态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系统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系统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系统分析与集成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科学技术史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学技术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态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态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统计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统计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力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一般力学与力学基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固体力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流体力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力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机械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制造及其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电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设计及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车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辆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光学工程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学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仪器科学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精密仪器及机械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测试计量技术及仪器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材料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物理与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加工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冶金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冶金物理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钢铁冶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有色金属冶金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动力工程及工程热物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热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热能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力机械及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流体机械及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冷及低温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工过程机械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电气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机与电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力系统及其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电压与绝缘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力电子与电力传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工理论与新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电子科学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理电子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路与系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电子学与固体电子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磁场与微波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信息与通信工程类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通信与信息系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号与信息处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控制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控制理论与控制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检测技术与自动化装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系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模式识别与智能系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导航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导与控制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计算机科学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系统结构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软件与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应用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建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历史与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设计及其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规划与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∶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风景园林规划与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技术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规划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土木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岩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结构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政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供热供燃气通风及空调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防灾减灾工程及防护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桥梁与隧道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利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文学及水资源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力学及河流动力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工结构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水电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海岸及近海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测绘科学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大地测量学与测量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摄影测量与遥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图制图学与地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理信息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化学工程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化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催化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质资源与地质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产普查与勘探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探测与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质工程</w:t>
      </w:r>
    </w:p>
    <w:p>
      <w:pPr>
        <w:pStyle w:val="Normal"/>
        <w:autoSpaceDE w:val="false"/>
        <w:rPr>
          <w:rFonts w:ascii="仿宋_GB2312" w:hAnsi="仿宋_GB2312" w:eastAsia="仿宋_GB2312" w:cs="HTJ-PK7482000000f-Identity-H;方正小标宋简体"/>
          <w:kern w:val="0"/>
          <w:sz w:val="32"/>
          <w:szCs w:val="32"/>
        </w:rPr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、矿业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采矿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物加工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技术及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石油与天然气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井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田开发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储运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纺织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纺织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纺织材料与纺织品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纺织化学与染整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设计与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轻工技术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浆造纸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糖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发酵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皮革化学与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交通运输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道路与铁道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信息工程及控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运输规划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载运工具运用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船舶与海洋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舶与海洋结构物设计制造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轮机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声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航空宇航科学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宇航推进理论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宇航制造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机与环境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兵器科学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器系统与运用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兵器发射理论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火炮自动武器与弹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化学与烟火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核科学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能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燃料循环与材料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技术及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辐射防护及环境保护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农业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机械化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水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生物环境与能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电气化与自动化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林业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木材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产化学加工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环境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物医学工程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医学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食品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粮食油脂及植物蛋白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产品加工及贮藏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产品加工及贮藏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城乡规划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乡规划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风景园林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风景园林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软件工程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软件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物工程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安全科学与工程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科学与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安技术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安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作物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作物栽培学与耕作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作物遗传育种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园艺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果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蔬菜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茶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农业资源利用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资源与环境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土壤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营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植物保护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病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昆虫与害虫防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药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畜牧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遗传育种与繁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营养与饲料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草业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种经济动物饲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蜂等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兽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基础兽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预防兽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临床兽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林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木遗传育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培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保护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经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野生动植物保护与利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林植物与观赏园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土保持与荒漠化防治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产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产养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捕捞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渔业资源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草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草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基础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体解剖和组织胚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免疫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病原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病理学与病理生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放射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航天与航海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临床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内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儿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老年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神经病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精神病与精神卫生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皮肤病与性病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像医学与核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临床检验诊断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外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妇产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眼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耳鼻咽喉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肿瘤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康复医学与理疗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动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麻醉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急诊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特种医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种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医学技术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护理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护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口腔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口腔基础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口腔临床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共卫生与预防医学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流行病与卫生统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卫生与环境卫生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营养与食品卫生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儿少卫生与妇幼保健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生毒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预防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基础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临床基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医史文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方剂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诊断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内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外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骨伤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妇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儿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五官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针灸推拿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族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藏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蒙医学等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西医结合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西医结合基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西医结合临床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药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物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剂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物分析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生物与生化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药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药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军事思想及军事历史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思想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历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战略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战略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战争动员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战役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联合战役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种战役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第二炮兵战役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战术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合同战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兵种战术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军队指挥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作战指挥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运筹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通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情报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密码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教育训练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体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训练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军制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组织编制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队管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军队政治工作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队政治工作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军事后勤学与军事装备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后勤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后方专业勤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装备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管理科学与工程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管理科学与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工商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企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（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：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）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技术经济及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一百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农林经济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经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业经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一百零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共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医学与卫生事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教育经济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保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土地资源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一百零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图书馆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情报与档案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情报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档案学</w:t>
      </w:r>
    </w:p>
    <w:p>
      <w:pPr>
        <w:pStyle w:val="Normal"/>
        <w:autoSpaceDE w:val="false"/>
        <w:ind w:firstLine="4320"/>
        <w:rPr>
          <w:rFonts w:ascii="黑体;SimHei" w:hAnsi="黑体;SimHei" w:eastAsia="黑体;SimHei" w:cs="KTJ-PK7482000000e-Identity-H;方正小标宋简体"/>
          <w:kern w:val="0"/>
          <w:sz w:val="32"/>
          <w:szCs w:val="32"/>
        </w:rPr>
      </w:pPr>
      <w:r>
        <w:rPr>
          <w:rFonts w:eastAsia="黑体;SimHei" w:cs="KTJ-PK7482000000e-Identity-H;方正小标宋简体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rPr>
          <w:rFonts w:ascii="黑体;SimHei" w:hAnsi="黑体;SimHei" w:eastAsia="黑体;SimHei" w:cs="KTJ-PK7482000000e-Identity-H;方正小标宋简体"/>
          <w:kern w:val="0"/>
          <w:sz w:val="32"/>
          <w:szCs w:val="32"/>
        </w:rPr>
      </w:pPr>
      <w:r>
        <w:rPr>
          <w:rFonts w:eastAsia="黑体;SimHei" w:cs="KTJ-PK7482000000e-Identity-H;方正小标宋简体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rPr/>
      </w:pPr>
      <w:r>
        <w:rPr>
          <w:rFonts w:ascii="黑体;SimHei" w:hAnsi="黑体;SimHei" w:cs="KTJ-PK7482000000e-Identity-H;方正小标宋简体" w:eastAsia="黑体;SimHei"/>
          <w:kern w:val="0"/>
          <w:sz w:val="32"/>
          <w:szCs w:val="32"/>
        </w:rPr>
        <w:t>本</w:t>
      </w:r>
      <w:r>
        <w:rPr>
          <w:rFonts w:ascii="黑体;SimHei" w:hAnsi="黑体;SimHei" w:cs="O9-PK7484cf-Identity-H;方正小标宋简体" w:eastAsia="黑体;SimHei"/>
          <w:kern w:val="0"/>
          <w:sz w:val="32"/>
          <w:szCs w:val="32"/>
        </w:rPr>
        <w:t>　</w:t>
      </w:r>
      <w:r>
        <w:rPr>
          <w:rFonts w:ascii="黑体;SimHei" w:hAnsi="黑体;SimHei" w:cs="KTJ-PK7482000000e-Identity-H;方正小标宋简体" w:eastAsia="黑体;SimHei"/>
          <w:kern w:val="0"/>
          <w:sz w:val="32"/>
          <w:szCs w:val="32"/>
        </w:rPr>
        <w:t>科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逻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宗教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伦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经济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统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民经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源与环境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能源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网络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资源与发展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输经济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财政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政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税收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金融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融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融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保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投资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融数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与金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银行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金融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经济与贸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贸易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文化贸易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法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经济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改造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刑事司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知识产权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监狱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政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政治学与行政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政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外交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事务与国际关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政治学经济学与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文化交流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政治经济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事务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社会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工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女性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家政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民族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族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马克思主义理论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学社会主义与国际共产主义运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革命史与中国共产党党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学社会主义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共产党党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思想政治教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安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治安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侦查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防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禁毒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警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犯罪侦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防指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消防指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警卫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安情报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犯罪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安管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涉外警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内安全保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警备指挥与战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教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教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学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文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教育技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学前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小学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殊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华文教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体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动训练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体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动人体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族传统体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体育指导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术与民族传统体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动康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休闲体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动康复与健康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国语言文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汉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汉语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对外汉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少数民族语言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古典文献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汉语国际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语言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秘书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语言文化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外国语言文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英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俄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德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西班牙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阿拉伯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日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波斯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朝鲜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菲律宾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梵语巴利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印度尼西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印地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柬埔寨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老挝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缅甸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马来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蒙古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僧加罗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泰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乌尔都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希伯莱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越南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豪萨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斯瓦希里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阿尔巴尼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保加利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波兰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捷克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斯洛伐克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捷克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—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斯洛伐克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罗马尼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葡萄牙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瑞典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塞尔维亚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—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克罗地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韩国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塞尔维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土耳其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希腊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匈牙利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意大利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泰米尔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普什图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世界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孟加拉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尼泊尔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克罗地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荷兰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芬兰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乌克兰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挪威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丹麦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冰岛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爱尔兰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拉脱维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立陶宛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斯洛文尼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爱沙尼亚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马耳他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哈萨克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乌兹别克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祖鲁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拉丁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翻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英语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新闻传播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新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电视新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告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编辑出版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电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传播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网络与新媒体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出版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媒体创意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历史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历史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世界历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世界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考古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博物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物与博物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物保护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外国语言与外国历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数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学与应用数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与计算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理基础科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物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物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声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化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分子科学与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天文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天文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理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理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源环境与城乡规划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理信息系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自然地理与资源环境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文地理与城乡规划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理信息科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大气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大气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气象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海洋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资源与环境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军事海洋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生物资源与环境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球物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物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空间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与空间科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质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质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信息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古生物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物科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信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态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科学与生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生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生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安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化学与分子生物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资源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信息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心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心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心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统计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统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统计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力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理论与应用力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力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结构分析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机械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设计制造及其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工程及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成型及控制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过程装备与控制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电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车辆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服务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工艺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机电系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电技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维修工程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车辆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造自动化与测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造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装备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仪器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测控技术与仪器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材料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冶金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属材料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无机非金属材料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分子材料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复合材料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粉体材料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宝石及材料工艺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焊接技术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功能材料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纳米材料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新能源材料与器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再生资源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稀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分子材料加工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功能材料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能源动力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热能与动力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能源与环境系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新能源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能源工程及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能源动力系统及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风能与动力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电气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气工程及其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智能电网信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源与照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气工程与智能控制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电子信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信息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电子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信息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信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通信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电子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电信息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电视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声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封装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集成电路设计与集成系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信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磁场与无线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波传播与天线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信工程及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电子技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科学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电子技术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电信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显示与光电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物理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自动化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轨道交通信号与控制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计算机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软件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网络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安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联网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媒体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智能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空间信息与数字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与计算机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及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软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科学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软件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器件及设备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土木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规划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土木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环境与设备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给水排水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环境与能源应用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给排水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电气与智能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地下空间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道路桥梁与渡河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利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水电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文与水资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航道与海岸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务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海岸及治河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资源与海洋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测绘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测绘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遥感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导航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理国情监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空间信息与数学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化工与制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工程与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源循环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能源化学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工程与工业生物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工与制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质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质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勘查技术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源勘查与开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源勘查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下水科学与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矿业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采矿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石油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物加工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储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物资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油气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煤及煤层气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纺织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纺织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设计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非织造材料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设计与工艺教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轻工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轻化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包装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印刷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轻工生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印刷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交通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运输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海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轮机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设备与控制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救助与打捞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舶电子电气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设备信息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建设与装备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海洋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舶与海洋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工程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资源开发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航空航天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航天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设计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动力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制造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环境与生命保障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质量与可靠性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适航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力学与航天航空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天运输与控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质量与可靠性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兵器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器系统与发射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器系统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器发射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探测制导与控制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弹药工程与爆炸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种能源工程与烟火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种能源技术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装甲车辆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面武器机动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对抗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核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工程与核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辐射防护与核安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化工与核燃料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辐射防护与环境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反应堆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农业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机械化及其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电气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电气化与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建筑环境与能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水利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系统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林业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木材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产化工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环境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生态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保设备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源环境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质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灾害防治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监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雷电防护科学与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物医学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医学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假肢矫形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食品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质量与安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粮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乳品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酿酒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葡萄与葡萄酒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营养与检验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烹饪与营养教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建筑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乡规划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风景园林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历史建筑保护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设施智能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景观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安全科学与工程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物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制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安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刑事科学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消防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管理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防范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安视听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抢险救援指挥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火灾勘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网络安全与执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核生化消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植物生产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保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茶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种学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设施农业科学与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烟草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生物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艺教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自然保护与环境生态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资源与环境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野生动物与自然保护区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土保护与荒漠化防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资源保护与游憩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动物生产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蜂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动物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植物检疫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林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林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保护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产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产养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渔业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族科学与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草业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草业科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基础医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基础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临床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临床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麻醉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影像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眼视光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精神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放射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听力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口腔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口腔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口腔修复工艺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共卫生与预防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预防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卫生与营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妇幼保健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生监督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全球健康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生检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营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针灸推拿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蒙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藏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维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哈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壮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西医结合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西医临床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药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物制剂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临床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物分析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物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药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中药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药资源与开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藏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蒙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药制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草药栽培与鉴定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法医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医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医学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检验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检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实验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影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眼视光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康复治疗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口腔医学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生检验与检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听力与言语康复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实验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美容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护理学类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护理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管理科学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管理科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管理与信息系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房地产开发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保密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房地产经营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产品质量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项目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管理科学与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工商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商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审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化产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关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经济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场营销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品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许经营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产评估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策划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农业经济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林经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村区域发展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共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事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土地资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关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政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防教育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安全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产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经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图书情报与档案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图书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档案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资源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物流管理与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流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采购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工业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标准化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质量管理工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电子商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商务及法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旅游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展经济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管理与服务教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艺术学理论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史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音乐与舞蹈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作曲与作曲技术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舞蹈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舞蹈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舞蹈编导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科学与艺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戏剧与影视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戏剧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影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戏剧影视文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电视编导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戏剧影视导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导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戏剧影视美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录音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播音与主持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视摄影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影视编导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照明艺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美术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美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绘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雕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摄影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书法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展艺术与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设计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设计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视觉传达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产品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与服饰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艺美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媒体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与科技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职业技术教育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用作物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畜禽生产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产养殖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生物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产品储运与加工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经营管理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制造工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维修及检测技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气技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工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工程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装潢设计与工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秘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职业技术教育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电技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维修工程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设计与工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管理与服务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营养与检验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烹饪与营养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务会计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场营销教育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系统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系统理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系统科学与工程</w:t>
      </w:r>
    </w:p>
    <w:p>
      <w:pPr>
        <w:pStyle w:val="Normal"/>
        <w:autoSpaceDE w:val="false"/>
        <w:ind w:firstLine="4000"/>
        <w:rPr>
          <w:rFonts w:ascii="黑体;SimHei" w:hAnsi="黑体;SimHei" w:eastAsia="黑体;SimHei" w:cs="KTJ-PK7482000000e-Identity-H;方正小标宋简体"/>
          <w:kern w:val="0"/>
          <w:sz w:val="32"/>
          <w:szCs w:val="32"/>
        </w:rPr>
      </w:pPr>
      <w:r>
        <w:rPr>
          <w:rFonts w:eastAsia="黑体;SimHei" w:cs="KTJ-PK7482000000e-Identity-H;方正小标宋简体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ind w:firstLine="4000"/>
        <w:rPr>
          <w:rFonts w:ascii="黑体;SimHei" w:hAnsi="黑体;SimHei" w:eastAsia="黑体;SimHei" w:cs="KTJ-PK7482000000e-Identity-H;方正小标宋简体"/>
          <w:kern w:val="0"/>
          <w:sz w:val="32"/>
          <w:szCs w:val="32"/>
        </w:rPr>
      </w:pPr>
      <w:r>
        <w:rPr>
          <w:rFonts w:ascii="黑体;SimHei" w:hAnsi="黑体;SimHei" w:cs="KTJ-PK7482000000e-Identity-H;方正小标宋简体" w:eastAsia="黑体;SimHei"/>
          <w:kern w:val="0"/>
          <w:sz w:val="32"/>
          <w:szCs w:val="32"/>
        </w:rPr>
        <w:t>高职高专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农业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作物生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种子生产与经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设施农业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观光农业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艺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茶叶生产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草药栽培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烟草栽培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保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植物检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产品质量检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茶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绿色食品生产与经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绿色食品生产与检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用植物栽培加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药用菌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林业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业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林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资源保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野生植物资源开发与利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野生动物保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自然保护区建设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生态旅游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产化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木材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采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品花卉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园林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副新产品加工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畜牧兽医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畜牧兽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畜牧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饲料与动物营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种动物养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兽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兽医医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防疫与检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兽药生产与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宠物养护与疫病防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蚕桑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物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养禽与禽病防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宠物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实验动物养殖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产养殖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产养殖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生动植物保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洋捕捞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渔业综合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族科学与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渔业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农林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经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村行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乡镇企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业经济信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渔业资源与渔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技术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林业信息工程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都市林业资源与林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村行政与经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路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路运输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等级公路维护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路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运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安全与智能控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交通运输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路监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道路桥梁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机械控制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机械运用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机械技术服务与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路机械化施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路工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路工程造价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铁道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速铁道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气化铁道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铁道车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铁道机车车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铁道通信信号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铁道交通运营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铁道运输经济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铁道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速动车组检修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速动车组驾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速铁路工程及维护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城市轨道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轨道交通车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轨道交通控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轨道交通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轨道交通运营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上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海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航运业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轮机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舶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舶检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道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机制造与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舶舾装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邮轮乘务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民航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航运输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空中乘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服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航商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机电设备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电子设备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航特种车辆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通信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空中交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航安全技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油料管理和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机制造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电子电气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机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机控制设备与仪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发动机装配与试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航空中安全保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港安全检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机机电设备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机结构修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物流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港口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业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物流设备与自动控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集装箱运输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报关与国际货运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与航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机械应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物流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管道运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管道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管道工程施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管道运输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生物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技术及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实验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化工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生物技术及应用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化工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化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有机化工生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聚物生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纤生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精细化学品生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石油化工生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炼油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分析与检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工设备维修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工设备与机械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花炮生产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火工工艺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烟花爆竹安全与质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涂装防护工艺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制药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化制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制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制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药制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物制剂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物分析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食品药品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药品监督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品质量检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品经营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保健品开发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技术监督与商检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资源勘查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土资源调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区域地质调查及矿产普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煤田地质与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地质与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文地质与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属矿产地质与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铀矿地质与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非金属矿产地质与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岩矿分析与鉴定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宝玉石鉴定与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宝玉石鉴定与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珠宝鉴定与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山资源开发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地质工程与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山地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地质勘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文与工程地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钻探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物理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物理测井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球化学勘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地震与工程勘察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矿业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煤矿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属矿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非金属矿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固体矿床露天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沙矿床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井建设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山机电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井通风与安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井运输与提升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质灾害与防治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地质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质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岩土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煤矿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属矿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非金属矿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固体矿床露天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沙矿床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井建设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山机电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井通风与安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井运输与提升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冶金工艺与设备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山安全技术与监察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石油与天然气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钻井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开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储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气藏分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油田化学应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石油与天然气地质勘探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石油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瓦斯综合利用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矿物加工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物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选矿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选煤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煤炭深加工与利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煤质分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选矿机电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测绘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测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测量与监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摄影测量与遥感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大地测量与卫星定位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理信息系统与地图制图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籍测绘与土地管理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矿山测量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测绘与地理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测绘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测绘与地质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首饰设计与工艺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材料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属材料与热处理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冶金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分子材料应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复合材料加工与应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装饰材料及检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无机非金属材料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材料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磨料磨具制造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能源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热能动力设备与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热能应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村能源与环境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冷与冷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冷与空调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节能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反应堆及加速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热工控制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电力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发电厂及电力系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厂设备运行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厂热能动力装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火电厂集控运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小型水电站及电力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供用电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网监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力系统继电保护与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压输配电线路施工运行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村电气化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厂化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力客户服务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输变电工程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建筑设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设计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装饰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古建筑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室内设计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园林工程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城镇规划与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镇规划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管理与监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镇建设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土建施工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下工程与隧道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基础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土木工程检测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二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建筑设备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设备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供热通风与空调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电气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楼宇智能化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设备安装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电安装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供热通风与卫生工程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工程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工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造价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经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监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力工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工程项目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程质量监督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市政工程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政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燃气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给排水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工业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消防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建筑水电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房地产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房地产经营与估价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业设施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文与水资源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文与水资源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文自动化测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政水资源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利工程与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工程施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水电建筑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灌溉与排水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港口航道与治河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河务工程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水利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水电工程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工程监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水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工程实验与检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利水电工程造价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利水电设备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电站动力设备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电设备运行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电排灌设备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电站设备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水土保持与水环境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土保持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环境监测与分析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机械设计制造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设计与制造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制造与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控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机与电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玩具设计与制造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模具设计与制造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材料成型与控制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焊接技术及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辅助设计与制造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精密机械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疗器械制造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焊接质量检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激光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制造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钢结构建造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家具设计与制造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假肢与矫形器设计与制造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质量管理与检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内燃机制造与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剂设备制造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机械及其自动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器制造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制造工艺及设备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械制造生产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线电缆制造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乐器制造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种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锁具设计与工艺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自动化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电一体化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气自动化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产过程自动化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力系统自动化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控制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网络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检测技术及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理化测试及质检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液压与气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包装自动化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三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机电设备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电设备维修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控设备应用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自动化生产设备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用电子仪器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影像设备管理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疗电子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设备安装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用治疗设备应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导弹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冶金设备应用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气设备应用与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流工程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汽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制造与装配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检测与维修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电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改装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技术服务与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整形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运用与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摩托车制造与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汽车营销与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机械应用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计算机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应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网络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多媒体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系统维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硬件与外设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信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网络系统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软件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图形图像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漫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网络与安全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网站规划与开发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游戏软件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航空计算机技术与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软件开发与项目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告媒体开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三维动画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音乐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软件测试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嵌入式技术与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据通信与网络系统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电子信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信息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电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测量技术与仪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仪器仪表与维修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设备与运行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声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工艺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安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图文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微电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无线电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电视网络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有线电视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电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智能产品开发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技术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响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光源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产品质量检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飞行器电子装配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媒体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无损检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嵌入式系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电路设计与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液晶显示与光电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技术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信息技术及产品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表面组装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通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通信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移动通信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通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程控交换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通信网络与设备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通信系统运行管理通信线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光纤通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邮政通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通信工程设计与施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信商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星数字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环保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监测与治理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监测与评价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业环境保护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源环境与城市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检测与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水环境监测与保护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水净化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室内检测与控制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工程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气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大气科学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大气探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气象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防雷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安全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业环保与安全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救援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技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保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技术与地球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城市应急救援辅助决策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轻化工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染整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高分子材料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制浆造纸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香料香精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表面精饰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皮革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皮革制品设计与工艺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纺织服装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现代纺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针织技术与针织服装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丝绸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染织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纺织品装饰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新型纺织机电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纺织品检验与贸易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纺织品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工艺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设计与加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制版与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用材料设计与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营销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鞋类与皮具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鞋类设计与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养护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四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食品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营养与检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贮运与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机械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生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畜特产品加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粮食工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卫生检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分析与检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加工及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检测及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酿酒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粮油储藏与检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乳品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发酵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工艺与检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营养与食品卫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食品工艺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畜产品加工与检测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包装印刷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包装技术与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印刷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印刷图文信息处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印刷设备及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出版与发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出版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版面编辑与校对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出版信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出版与电脑编辑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轻工产品包装装潢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丝网工艺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财政金融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政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税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融管理与实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金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融与证券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金融保险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保险实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疗保险实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资产评估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证券投资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投资与理财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证券与期货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用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农村合作金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机动车保险实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产权交易与实务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财务会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财务信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计电算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计与统计核算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计与审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审计实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统计实务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经济贸易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信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经济与贸易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贸易实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商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经纪与代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市场营销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场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市场开发与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营销与策划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药营销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商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告经营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工商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商企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商行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连锁经营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流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企业资源计划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招商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采购供应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项目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临床医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临床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口腔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蒙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藏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维医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西医结合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针灸推拿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医骨伤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护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护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助产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药学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维药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药鉴定与质量检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现代中药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五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医学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检验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生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影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眼视光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康复治疗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口腔医学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营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疗美容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呼吸治疗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生检验与检疫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疗仪器维修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实验动物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康复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临床工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实验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放射治疗技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卫生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生监督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卫生信息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卫生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医学文秘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旅游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涉外旅游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导游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行社经营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景区开发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酒店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会展策划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历史文化旅游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服务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休闲服务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餐饮管理与服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餐饮管理与服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烹饪工艺与营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西餐工艺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共事业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工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区管理与服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青少年工作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福利事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关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检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民武装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涉外事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妇女工作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场馆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共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事务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行政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力资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动与社会保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土资源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关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环境规划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子政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救助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国际质量管理体系认证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戒毒康复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共服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家政服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老年服务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区康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心理咨询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技成果中介服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职业中介服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现代殡仪技术与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语言文化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汉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英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日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俄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德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法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韩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英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英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日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日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秘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物鉴定与修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化事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文化市场经营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图书档案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蒙古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西班牙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阿拉伯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意大利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越南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泰国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缅甸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柬埔寨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老挝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少数民族语言文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书法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茶文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外国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葡萄牙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印尼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波斯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马来语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教育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语文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学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英语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物理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化学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生物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历史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地理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美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思想政治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初等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学前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现代教育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殊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儿童康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群康复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综合文科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综合理科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计算机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心理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早期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舞蹈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幼教保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心理咨询与心理健康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族传统体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科学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小学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太极拳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中国少数民族语言文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茶文化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教育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书法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俄语教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实验管理与教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体育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竞技体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运动训练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会体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保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体育服务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术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六十九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艺术设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产品造型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视觉传达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脑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人物形象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装潢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装饰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雕塑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珠宝首饰工艺及鉴定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雕刻艺术与家具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旅游工艺品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告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多媒体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陶瓷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告与会展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美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舞台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首饰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皮具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动画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木雕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展览展示艺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灯具设计与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游艇装饰设计与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景观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展示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眼镜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艺美术品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室内装饰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媒体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游戏设计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城市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雕刻艺术与工艺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视觉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摄影与摄像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工艺绘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家具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出版印刷美术设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木材加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商务形象传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书画鉴定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表演艺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表演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舞蹈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服装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视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戏曲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编导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模特与礼仪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武术艺术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钢琴调律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乐器维护服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钢琴伴奏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乐剧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歌舞表演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乐器维修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杂技表演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一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广播影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广播电视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摄影摄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音像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视多媒体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视动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视广告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主持与播音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新闻采编与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视节目制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视制片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新闻与传播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传播与策划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传媒策划与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影视灯光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数字传媒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电视摄像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摄影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作曲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录音技术与艺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剪辑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二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安管理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侦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犯罪侦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保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警卫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治安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交通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警察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公共安全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信息网络安全监察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防火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森林消防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防检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境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禁毒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特警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区警务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三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安指挥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警察指挥与战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防指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防船艇指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防通信指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消防指挥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参谋业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抢险救援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四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公安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刑事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警犬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艇动力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船艇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边防机要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五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部队基础工作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部队政治工作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部队财务会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部队后勤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六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法律实务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司法助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律文秘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司法警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法律事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书记官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检察事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经济法律事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海关国际法律条约与公约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七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法律执行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刑事执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民事执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行政执行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监狱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劳教管理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监所管理</w:t>
      </w:r>
    </w:p>
    <w:p>
      <w:pPr>
        <w:pStyle w:val="Normal"/>
        <w:autoSpaceDE w:val="false"/>
        <w:rPr/>
      </w:pP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七十八</w:t>
      </w:r>
      <w:r>
        <w:rPr>
          <w:rFonts w:ascii="仿宋_GB2312" w:hAnsi="仿宋_GB2312" w:cs="H-HT9-PK74820000010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HTJ-PK7482000000f-Identity-H;方正小标宋简体" w:eastAsia="仿宋_GB2312"/>
          <w:kern w:val="0"/>
          <w:sz w:val="32"/>
          <w:szCs w:val="32"/>
        </w:rPr>
        <w:t>司法技术类</w:t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刑事侦查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司法鉴定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安全防范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司法信息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司法信息安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应用法制心理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罪犯心理测量与矫正技术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司法会计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涉毒人员矫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毒品犯罪矫治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监狱信息技术与应用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社区矫正</w:t>
      </w:r>
      <w:r>
        <w:rPr>
          <w:rFonts w:ascii="仿宋_GB2312" w:hAnsi="仿宋_GB2312" w:cs="H-FS9-PK74820000007-Identity-H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职务犯罪预防与控制</w:t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eastAsia="仿宋_GB2312" w:cs="FSJ-PK74820000006-Identity-H;方正小标宋简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eastAsia="仿宋_GB2312" w:cs="FSJ-PK74820000006-Identity-H;方正小标宋简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eastAsia="仿宋_GB2312" w:cs="FSJ-PK74820000006-Identity-H;方正小标宋简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FSJ-PK74820000006-Identity-H;方正小标宋简体"/>
          <w:kern w:val="0"/>
          <w:sz w:val="32"/>
          <w:szCs w:val="32"/>
        </w:rPr>
      </w:pPr>
      <w:r>
        <w:rPr>
          <w:rFonts w:eastAsia="仿宋_GB2312" w:cs="FSJ-PK74820000006-Identity-H;方正小标宋简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甘肃省人力资源和社会保障厅办公室</w:t>
      </w:r>
      <w:r>
        <w:rPr>
          <w:rFonts w:eastAsia="仿宋_GB2312" w:cs="E-BZ9-PK748431-Identity-H;方正小标宋简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年</w:t>
      </w:r>
      <w:r>
        <w:rPr>
          <w:rFonts w:eastAsia="仿宋_GB2312" w:cs="E-BZ9-PK748431-Identity-H;方正小标宋简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月</w:t>
      </w:r>
      <w:r>
        <w:rPr>
          <w:rFonts w:eastAsia="仿宋_GB2312" w:cs="E-BZ9-PK748431-Identity-H;方正小标宋简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FSJ-PK74820000006-Identity-H;方正小标宋简体" w:eastAsia="仿宋_GB2312"/>
          <w:kern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2:00Z</dcterms:created>
  <dc:creator>User</dc:creator>
  <dc:description/>
  <cp:keywords/>
  <dc:language>en-US</dc:language>
  <cp:lastModifiedBy>User</cp:lastModifiedBy>
  <dcterms:modified xsi:type="dcterms:W3CDTF">2014-05-12T07:07:00Z</dcterms:modified>
  <cp:revision>17</cp:revision>
  <dc:subject/>
  <dc:title>关于印发《２０１４年甘肃省考试录用公务员</dc:title>
</cp:coreProperties>
</file>