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佳木斯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各级机关考试录用公务员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2:00Z</dcterms:created>
  <dc:creator>xcxcs</dc:creator>
  <dc:description/>
  <cp:keywords/>
  <dc:language>en-US</dc:language>
  <cp:lastModifiedBy>USER</cp:lastModifiedBy>
  <cp:lastPrinted>2013-05-06T09:15:00Z</cp:lastPrinted>
  <dcterms:modified xsi:type="dcterms:W3CDTF">2014-07-17T09:06:00Z</dcterms:modified>
  <cp:revision>4</cp:revision>
  <dc:subject/>
  <dc:title>2011年佳木斯市各级机关考试录用公务员资格确认表</dc:title>
</cp:coreProperties>
</file>