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临汾市行政机关</w:t>
      </w:r>
      <w:r>
        <w:rPr>
          <w:rFonts w:eastAsia="仿宋" w:cs="仿宋" w:ascii="仿宋" w:hAnsi="仿宋"/>
          <w:sz w:val="44"/>
          <w:szCs w:val="44"/>
        </w:rPr>
        <w:t>2014</w:t>
      </w:r>
      <w:r>
        <w:rPr>
          <w:rFonts w:ascii="仿宋" w:hAnsi="仿宋" w:cs="仿宋" w:eastAsia="仿宋"/>
          <w:sz w:val="44"/>
          <w:szCs w:val="44"/>
        </w:rPr>
        <w:t>年考试录用公务员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各职位资格复审具体时间安排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人社局、市经信委、市国库支付局、市非税收入征收局、市农村调查队、市中小企业局、市供销合作社联合社、市畜牧局、市农机局、市经研中心、市老龄委、翼城县、浮山县、襄汾县（含襄汾县公安局）、永和县、汾西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公安局：刑侦科员、技侦科员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、技侦科员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、刑事技术科员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、出入境管理科员、网警科员、宣传科员、治安科员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、市物价局、市宗教局、市住建局、市司法局、市水利局、市农委、市文广新局、市科技局、市统计局、霍州市、吉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公安局：经侦科员、计算机科员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、计算机科员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、看守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03</cp:lastModifiedBy>
  <dcterms:modified xsi:type="dcterms:W3CDTF">2014-07-18T0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