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天津市教师教育发展服务中心公开招聘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笔试成绩及面试安排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笔试成绩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中心公开招聘笔试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上午进行，现将笔试成绩公布如下：</w:t>
      </w:r>
    </w:p>
    <w:p>
      <w:pPr>
        <w:pStyle w:val="Normal"/>
        <w:spacing w:lineRule="exact" w:line="520"/>
        <w:jc w:val="center"/>
        <w:rPr/>
      </w:pPr>
      <w:r>
        <w:rPr/>
        <w:t>专技岗</w:t>
      </w:r>
      <w:r>
        <w:rPr/>
        <w:t>1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079"/>
        <w:gridCol w:w="19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总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江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祥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  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姝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爱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贺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伟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时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浩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开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圣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专技岗</w:t>
      </w:r>
      <w:r>
        <w:rPr/>
        <w:t>2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079"/>
        <w:gridCol w:w="19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总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龙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璧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悦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菱那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子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译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育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艳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乔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郁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阚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会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力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面试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进入面试的考生携带本人身份证、学位证、毕业证原件复印件（复印件一式一份）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周日）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前到天津师范大学八里台校区（天津市河西区吴家窑大街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号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教育中心大楼四楼参加面试，超时未到者视为自动放弃面试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8:00Z</dcterms:created>
  <dc:creator>chu</dc:creator>
  <dc:description/>
  <cp:keywords/>
  <dc:language>en-US</dc:language>
  <cp:lastModifiedBy>chu</cp:lastModifiedBy>
  <dcterms:modified xsi:type="dcterms:W3CDTF">2014-07-09T08:49:00Z</dcterms:modified>
  <cp:revision>2</cp:revision>
  <dc:subject/>
  <dc:title/>
</cp:coreProperties>
</file>