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自然博物馆</w:t>
      </w:r>
      <w:r>
        <w:rPr>
          <w:rFonts w:eastAsia="方正小标宋_GBK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eastAsia="方正小标宋_GBK"/>
          <w:sz w:val="44"/>
          <w:szCs w:val="44"/>
        </w:rPr>
        <w:t>年考核招聘专业技术人员岗位及条件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24710</wp:posOffset>
                </wp:positionV>
                <wp:extent cx="8510270" cy="449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0270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715"/>
                              <w:gridCol w:w="707"/>
                              <w:gridCol w:w="451"/>
                              <w:gridCol w:w="439"/>
                              <w:gridCol w:w="498"/>
                              <w:gridCol w:w="389"/>
                              <w:gridCol w:w="782"/>
                              <w:gridCol w:w="507"/>
                              <w:gridCol w:w="413"/>
                              <w:gridCol w:w="951"/>
                              <w:gridCol w:w="681"/>
                              <w:gridCol w:w="1042"/>
                              <w:gridCol w:w="1060"/>
                              <w:gridCol w:w="741"/>
                              <w:gridCol w:w="846"/>
                              <w:gridCol w:w="496"/>
                              <w:gridCol w:w="1071"/>
                              <w:gridCol w:w="128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拨款性质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岗位类别及等级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招聘名额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招聘条件要求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业科目测试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联系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及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现场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报名时间及地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测试时间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测试方式及内容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面试时间及地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面试方式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市文化委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博物馆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全额拨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植物保护岗位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全日制普通高校研究生学历并取得硕士学位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植物病理学研究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周岁   及以下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年及以上基层工作经验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方正仿宋_GBK" w:hAnsi="方正仿宋_GBK" w:eastAsia="方正仿宋_GBK" w:cs="宋体;SimSun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9:00-17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地点：重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自然博物馆会议室（重庆市渝中区枇杷山正街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方正仿宋_GBK" w:hAnsi="方正仿宋_GBK" w:eastAsia="方正仿宋_GBK" w:cs="宋体;SimSun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9:30-11:30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地点：重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自然博物馆新馆会议室（重庆市北碚区缙云大道）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闭卷   笔试   相关    专业    知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方正仿宋_GBK" w:hAnsi="方正仿宋_GBK" w:eastAsia="方正仿宋_GBK" w:cs="宋体;SimSun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地点：重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自然博物馆新馆会议室 （重庆市北碚区缙云大道）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结构化面试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重庆市渝中区枇杷山正街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联 系 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胡晓 徐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023-635220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1pt;height:354pt;mso-wrap-distance-left:9pt;mso-wrap-distance-right:9pt;mso-wrap-distance-top:0pt;mso-wrap-distance-bottom:0pt;margin-top:167.3pt;mso-position-vertical-relative:page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"/>
                        <w:gridCol w:w="715"/>
                        <w:gridCol w:w="707"/>
                        <w:gridCol w:w="451"/>
                        <w:gridCol w:w="439"/>
                        <w:gridCol w:w="498"/>
                        <w:gridCol w:w="389"/>
                        <w:gridCol w:w="782"/>
                        <w:gridCol w:w="507"/>
                        <w:gridCol w:w="413"/>
                        <w:gridCol w:w="951"/>
                        <w:gridCol w:w="681"/>
                        <w:gridCol w:w="1042"/>
                        <w:gridCol w:w="1060"/>
                        <w:gridCol w:w="741"/>
                        <w:gridCol w:w="846"/>
                        <w:gridCol w:w="496"/>
                        <w:gridCol w:w="1071"/>
                        <w:gridCol w:w="1289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拨款性质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岗位类别及等级</w:t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招聘名额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招聘条件要求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专业科目测试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联系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及联系电话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学位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现场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报名时间及地点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测试时间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测试方式及内容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面试时间及地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面试方式</w:t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重庆市文化委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重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博物馆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全额拨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植物保护岗位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专技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全日制普通高校研究生学历并取得硕士学位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eastAsia="方正仿宋_GBK"/>
                                <w:kern w:val="0"/>
                                <w:sz w:val="18"/>
                                <w:szCs w:val="18"/>
                              </w:rPr>
                              <w:t>植物病理学研究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周岁   及以下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年及以上基层工作经验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方正仿宋_GBK" w:hAnsi="方正仿宋_GBK" w:eastAsia="方正仿宋_GBK" w:cs="宋体;SimSun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9:00-17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地点：重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自然博物馆会议室（重庆市渝中区枇杷山正街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  <w:t>74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方正仿宋_GBK" w:hAnsi="方正仿宋_GBK" w:eastAsia="方正仿宋_GBK" w:cs="宋体;SimSun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9:30-11:30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地点：重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自然博物馆新馆会议室（重庆市北碚区缙云大道）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闭卷   笔试   相关    专业    知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方正仿宋_GBK" w:hAnsi="方正仿宋_GBK" w:eastAsia="方正仿宋_GBK" w:cs="宋体;SimSun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4:00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地点：重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自然博物馆新馆会议室 （重庆市北碚区缙云大道）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结构化面试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重庆市渝中区枇杷山正街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4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联 系 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胡晓 徐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kern w:val="0"/>
                                <w:sz w:val="18"/>
                                <w:szCs w:val="18"/>
                              </w:rPr>
                              <w:t>联系电话：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kern w:val="0"/>
                                <w:sz w:val="18"/>
                                <w:szCs w:val="18"/>
                              </w:rPr>
                              <w:t>023-635220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964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44:00Z</dcterms:created>
  <dc:creator>周源</dc:creator>
  <dc:description/>
  <cp:keywords/>
  <dc:language>en-US</dc:language>
  <cp:lastModifiedBy>hp</cp:lastModifiedBy>
  <dcterms:modified xsi:type="dcterms:W3CDTF">2014-07-07T06:21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