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六安市“三支一扶”高校毕业生体检合格人员名单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460"/>
        <w:rPr/>
      </w:pPr>
      <w:r>
        <w:rPr>
          <w:rFonts w:ascii="仿宋" w:hAnsi="仿宋" w:cs="仿宋" w:eastAsia="仿宋"/>
          <w:b/>
          <w:sz w:val="32"/>
          <w:szCs w:val="32"/>
        </w:rPr>
        <w:t>金安区：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仿宋" w:eastAsia="仿宋"/>
          <w:sz w:val="30"/>
          <w:szCs w:val="30"/>
        </w:rPr>
        <w:t>王蓉蓉、王小翠、余小龙、王松、张小龙、魏雪、束婷、张玲、姚虹、杜青禾、卢堂坤、杨莉、江波、胡莹、梁惠文、陈全跃、杨杰、李维维、姚岺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裕安区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许丙康、李飞、彭勃、周宏扬、匡彩云、杨凤麟、陈璐、齐卫、金灿、丰邵生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舒城县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陈诚、徐丹丹、朱月名、冷冰、童燕琛、袁振亚、杨志、李伦亮、倪玉霞、吴翔、张志三、赵莉霞、赵金龙、余明俐、吕晓萌、董桧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金寨县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马雷达、徐菊、余堃、张玲玉、周媛媛、叶树豪、虞淦、张好、樊迪、卫超、温孟梦、李承宇、张璇、漆婷婷、付民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霍山县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杨超、程一凡、程文浩、张小娟、王建、高健、许欣、石青松、邓中诚、胡倩、方玉菊、吴爽、余敦胜、吴媛媛、俞宗波、陈苏闽、姜转燕、陈慧、李艺荭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霍邱县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杨洋、陈梦莹、田开权、杨必成、孙凡凡、李远、李雪、余俊、王桠楠、刘聪颖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寿县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盛磊、余丹丹、金政、常盼盼、徐陶、周健、熊正昱、黄林峰、杨倩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叶集试验区：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戈云森、陈卓、赵春宇、胡良为、沈力、刘薇薇、罗其婷、彭良成、董影、卢昊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474" w:right="1361" w:gutter="0" w:header="0" w:top="1701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05:00Z</dcterms:created>
  <dc:creator>user</dc:creator>
  <dc:description/>
  <cp:keywords/>
  <dc:language>en-US</dc:language>
  <cp:lastModifiedBy>事业科</cp:lastModifiedBy>
  <cp:lastPrinted>2012-07-26T11:04:00Z</cp:lastPrinted>
  <dcterms:modified xsi:type="dcterms:W3CDTF">2014-07-04T06:05:00Z</dcterms:modified>
  <cp:revision>9</cp:revision>
  <dc:subject/>
  <dc:title>六安市发电</dc:title>
</cp:coreProperties>
</file>