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太原美术馆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登记表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rFonts w:eastAsia="Calibri" w:cs="Calibri"/>
          <w:b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应聘岗位：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9"/>
        <w:gridCol w:w="31"/>
        <w:gridCol w:w="1406"/>
        <w:gridCol w:w="569"/>
        <w:gridCol w:w="391"/>
        <w:gridCol w:w="700"/>
        <w:gridCol w:w="245"/>
        <w:gridCol w:w="670"/>
        <w:gridCol w:w="605"/>
        <w:gridCol w:w="1402"/>
        <w:gridCol w:w="1537"/>
      </w:tblGrid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职务职称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 习 经 历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毕业院校及所学专业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习起止年月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及社会关系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以上所填内容及提供报名材料属实；若有虚假，应聘单位可取消本人应聘资格。</w:t>
            </w:r>
          </w:p>
          <w:p>
            <w:pPr>
              <w:pStyle w:val="Normal"/>
              <w:spacing w:lineRule="exact" w:line="360"/>
              <w:ind w:firstLine="442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42"/>
              <w:jc w:val="both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42"/>
              <w:jc w:val="both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审查意见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9:00Z</dcterms:created>
  <dc:creator>微软用户</dc:creator>
  <dc:description/>
  <dc:language>en-US</dc:language>
  <cp:lastModifiedBy>Administrator</cp:lastModifiedBy>
  <dcterms:modified xsi:type="dcterms:W3CDTF">2014-06-16T09:29:06Z</dcterms:modified>
  <cp:revision>6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