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kinsoku w:val="true"/>
        <w:autoSpaceDE w:val="true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录用人民警察体能测评项目和标准（暂行）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（一）男子组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10"/>
        <w:gridCol w:w="2820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项目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标准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岁（含）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岁（含）以上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×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往返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3″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3″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米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4′25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4′35″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纵跳摸高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6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厘米</w:t>
            </w:r>
          </w:p>
        </w:tc>
      </w:tr>
    </w:tbl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（二）女子组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10"/>
        <w:gridCol w:w="2820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项目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标准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岁（含）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岁（含）以上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×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往返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4″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4″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米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≤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4′20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≤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4′30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9:52Z</dcterms:created>
  <dc:creator>Administrator</dc:creator>
  <dc:description/>
  <dc:language>en-US</dc:language>
  <cp:lastModifiedBy/>
  <dcterms:modified xsi:type="dcterms:W3CDTF">2014-06-23T07:10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