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863"/>
        <w:gridCol w:w="863"/>
        <w:gridCol w:w="190"/>
        <w:gridCol w:w="1502"/>
        <w:gridCol w:w="190"/>
        <w:gridCol w:w="190"/>
        <w:gridCol w:w="190"/>
        <w:gridCol w:w="1420"/>
        <w:gridCol w:w="190"/>
        <w:gridCol w:w="190"/>
        <w:gridCol w:w="4208"/>
        <w:gridCol w:w="190"/>
        <w:gridCol w:w="883"/>
        <w:gridCol w:w="190"/>
        <w:gridCol w:w="928"/>
        <w:gridCol w:w="58"/>
        <w:gridCol w:w="42"/>
        <w:gridCol w:w="747"/>
        <w:gridCol w:w="42"/>
        <w:gridCol w:w="42"/>
        <w:gridCol w:w="42"/>
        <w:gridCol w:w="42"/>
      </w:tblGrid>
      <w:tr>
        <w:trPr>
          <w:trHeight w:val="585" w:hRule="atLeast"/>
        </w:trPr>
        <w:tc>
          <w:tcPr>
            <w:tcW w:w="10753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</w:t>
            </w: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年绥宁县教师资格认定人员花名册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报名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姓名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性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证件类型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证件号码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民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申请资格种类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任教学科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教师资格证书号码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政治面貌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普通话水平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毕业时间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最高学历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最高学位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出生地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联系电话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54406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刘华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761020211X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初级中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地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31000001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中共党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乙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08-01-01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本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湖南绥宁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13170395987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45274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龙启华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9210250322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幼儿园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幼儿园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12000002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共青团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甲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2-06-30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专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无学位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湖南省邵阳市绥宁县东山乡谢庄村</w:t>
            </w: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组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18801511100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315916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郑仲辉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男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7407035133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汉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初级中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数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31000003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无党派民主人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乙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00-07-01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专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无学位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湖南省绥宁县红岩镇红岩村五组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13789198370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24599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杨萍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8902135128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初级中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美术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32000004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共青团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乙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1-06-30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本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湖南省绥宁县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18692977165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23799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刘萍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9005105425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初级中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美术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32000005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共青团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乙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3-06-09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本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湖南省绥宁县黄土矿乡中源村</w:t>
            </w: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组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18692704680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185584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莫雅萍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8905146324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初级中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数学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32000006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共青团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甲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3-06-21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本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湖南省邵阳市绥宁县瓦屋乡双江村</w:t>
            </w: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组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18175938126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179473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苏阿婷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900929362X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初级中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美术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32000007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共青团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甲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3-06-13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本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邵阳绥宁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无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16771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袁慧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9009286948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初级中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音乐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32000008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共青团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乙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3-06-18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本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绥宁县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18673945055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165321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杨祝荣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8309076921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初级中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英语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32000009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共青团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乙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04-06-30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专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无学位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湖南省绥宁县水口乡罗沙村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13786187759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150158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张文妃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8604046346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初级中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思想品德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32000010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中共党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乙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08-07-01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本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绥宁县瓦屋塘张家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13973945988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139555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王微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910217182X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小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英语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22000011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共青团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甲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2-06-01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专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无学位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湖南省绥宁县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18673907670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9107127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吴润兰</w:t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女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身份证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430527198211066928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苗族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小学教师资格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地理</w:t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4305922000012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共青团员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二级乙等</w:t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07-06-15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大学本科</w:t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学士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邵阳市绥宁县</w:t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07392533645</w:t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0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13791" w:type="dxa"/>
            <w:gridSpan w:val="1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 xml:space="preserve">                                                                                         </w:t>
            </w:r>
            <w:r>
              <w:rPr>
                <w:rFonts w:ascii="宋体" w:hAnsi="宋体" w:cs="宋体"/>
                <w:b w:val="false"/>
                <w:sz w:val="21"/>
                <w:shd w:fill="FFFFFF" w:val="clear"/>
                <w:lang w:eastAsia="zh-CN"/>
              </w:rPr>
              <w:t>绥宁县教育局</w:t>
            </w:r>
          </w:p>
        </w:tc>
        <w:tc>
          <w:tcPr>
            <w:tcW w:w="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24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 xml:space="preserve">                              </w:t>
            </w: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-6-20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 xml:space="preserve">  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  <w:t>2014-6-20</w:t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95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  <w:tr>
        <w:trPr>
          <w:trHeight w:val="255" w:hRule="atLeast"/>
        </w:trPr>
        <w:tc>
          <w:tcPr>
            <w:tcW w:w="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4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  <w:tc>
          <w:tcPr>
            <w:tcW w:w="213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napToGrid w:val="false"/>
              <w:textAlignment w:val="auto"/>
              <w:rPr>
                <w:rFonts w:ascii="宋体" w:hAnsi="宋体" w:eastAsia="宋体" w:cs="宋体"/>
                <w:b w:val="false"/>
                <w:b w:val="false"/>
                <w:sz w:val="21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sz w:val="21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6-23T06:14:42Z</dcterms:modified>
  <cp:revision>2</cp:revision>
  <dc:subject/>
  <dc:title> 2014年绥宁县教师资格认定人员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