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军队转业干部统一</w:t>
      </w:r>
      <w:r>
        <w:rPr/>
        <w:t>考试报名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796"/>
      </w:tblGrid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9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ind w:firstLine="522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伍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职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官证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意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本人自愿参加军转干部统一考试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并承诺遵守各项考试规则与纪律。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    间：</w:t>
            </w:r>
          </w:p>
        </w:tc>
      </w:tr>
      <w:tr>
        <w:trPr>
          <w:trHeight w:val="1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队转业办意    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4:00Z</dcterms:created>
  <dc:creator>Lenovo User</dc:creator>
  <dc:description/>
  <cp:keywords/>
  <dc:language>en-US</dc:language>
  <cp:lastModifiedBy>X</cp:lastModifiedBy>
  <cp:lastPrinted>2014-06-11T15:23:00Z</cp:lastPrinted>
  <dcterms:modified xsi:type="dcterms:W3CDTF">2014-06-11T07:24:00Z</dcterms:modified>
  <cp:revision>5</cp:revision>
  <dc:subject/>
  <dc:title>2007年军队转业干部考试报名表</dc:title>
</cp:coreProperties>
</file>