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920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44145</wp:posOffset>
                </wp:positionV>
                <wp:extent cx="585470" cy="44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4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4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35.4pt;mso-wrap-distance-left:9.05pt;mso-wrap-distance-right:9.05pt;mso-wrap-distance-top:0pt;mso-wrap-distance-bottom:0pt;margin-top:-11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仿宋_GB2312" w:hAnsi="仿宋_GB2312" w:eastAsia="仿宋_GB2312"/>
                          <w:spacing w:val="-14"/>
                          <w:sz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pacing w:val="-14"/>
                          <w:sz w:val="3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060"/>
        <w:gridCol w:w="2609"/>
        <w:gridCol w:w="1784"/>
        <w:gridCol w:w="822"/>
        <w:gridCol w:w="556"/>
      </w:tblGrid>
      <w:tr>
        <w:trPr>
          <w:tblHeader w:val="true"/>
          <w:trHeight w:val="270" w:hRule="atLeast"/>
        </w:trPr>
        <w:tc>
          <w:tcPr>
            <w:tcW w:w="875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44"/>
                <w:szCs w:val="44"/>
              </w:rPr>
              <w:t>面试时间及分组安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面试时间：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日        面试地点：银川一中</w:t>
            </w:r>
          </w:p>
        </w:tc>
      </w:tr>
      <w:tr>
        <w:trPr>
          <w:tblHeader w:val="true"/>
          <w:trHeight w:val="53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组  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招考单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部    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职    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灵武市检察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检察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007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灵武市检察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检察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007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大武口区检察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检察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007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红寺堡区检察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检察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007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沙坡头区检察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检察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007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海原县检察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检察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0070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红果子地区检察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检察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0070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利通区检察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检察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0070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盐池县检察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自侦部门检察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007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青铜峡市检察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检察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0070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固原市检察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检察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0070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第七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银川市兴庆区人民法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执行法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0060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第八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银川市西夏区人民法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法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006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永宁县人民法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执行法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0060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第九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吴忠市中级人民法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执行法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0060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银川铁路运输法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法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0060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第十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银川市兴庆区人民法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法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0060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银川铁路运输法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法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0060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第十一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银川市兴庆区人民法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法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0060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石嘴山市大武口区人民法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法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006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第十二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银川市兴庆区人民法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法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0060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石嘴山市惠农区人民法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法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0060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吴忠市中级人民法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法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0060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第十三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银川市兴庆区人民法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法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0060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吴忠市利通区人民法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执行法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006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青铜峡市人民法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执行法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006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第十四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银川市兴庆区人民法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法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0060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银川市金凤区人民法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执行法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0060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648"/>
        <w:gridCol w:w="2617"/>
        <w:gridCol w:w="2188"/>
        <w:gridCol w:w="825"/>
        <w:gridCol w:w="552"/>
      </w:tblGrid>
      <w:tr>
        <w:trPr>
          <w:tblHeader w:val="true"/>
          <w:trHeight w:val="270" w:hRule="atLeast"/>
        </w:trPr>
        <w:tc>
          <w:tcPr>
            <w:tcW w:w="875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44"/>
                <w:szCs w:val="44"/>
              </w:rPr>
              <w:t>面试时间及分组安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面试时间：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日        面试地点：银川一中</w:t>
            </w:r>
          </w:p>
        </w:tc>
      </w:tr>
      <w:tr>
        <w:trPr>
          <w:tblHeader w:val="true"/>
          <w:trHeight w:val="53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组  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招考单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部    门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职    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委宣传部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科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8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委党史研究室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征研科科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80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档案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业务指导处科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80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兴庆区委组织部党员电化教育中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科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80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金凤区乡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科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80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永宁县乡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科员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80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兴庆区委老干部局关心下一代工作委员会办公室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科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80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金凤区委宣传部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科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80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永宁县乡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科员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80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永宁县望洪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科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80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贺兰县乡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科员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80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贺兰县文联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文学编辑兼文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80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贺兰县乡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科员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80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贺兰县乡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科员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80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灵武市委办公室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文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80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灵武市委政法委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科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80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灵武市公安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警员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80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灵武市公安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警员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80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灵武市公安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信息通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80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委宣传部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科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2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宁县乡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科员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20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宁县乡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科员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20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宁县乡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科员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20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五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事业单位登记管理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文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20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宁县公安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会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20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宁县司法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文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20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海原县公安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警员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20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六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宁县公安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警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20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海原县公安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警员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20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海原县公安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警员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20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海原县司法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司法助理员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20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海原县司法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司法助理员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20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七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宁县司法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司法助理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20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海原县委组织部党员电化教育中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科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20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海原县事业单位登记管理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科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20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海原县乡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科员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20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海原县乡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科员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20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海原县关桥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科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2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八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原州区乡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科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1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原州区头营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科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10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隆德县乡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科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10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彭阳县乡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科员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10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九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隆德县公安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文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10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西吉县公安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警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10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西吉县乡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科员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10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十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隆德县公安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警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10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隆德县司法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司法助理员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10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隆德县神林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工青专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10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西吉县乡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科员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10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十一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隆德县司法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司法助理员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10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隆德县温堡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计生专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10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西吉县兴隆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文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10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彭阳县司法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司法助理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10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十二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西吉县震湖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文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10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彭阳县乡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科员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10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彭阳县新集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科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10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43"/>
        <w:gridCol w:w="2693"/>
        <w:gridCol w:w="2226"/>
        <w:gridCol w:w="851"/>
        <w:gridCol w:w="567"/>
      </w:tblGrid>
      <w:tr>
        <w:trPr>
          <w:tblHeader w:val="true"/>
          <w:trHeight w:val="270" w:hRule="atLeast"/>
        </w:trPr>
        <w:tc>
          <w:tcPr>
            <w:tcW w:w="903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44"/>
                <w:szCs w:val="44"/>
              </w:rPr>
              <w:t>面试时间及分组安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面试时间：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日        面试地点：银川一中</w:t>
            </w:r>
          </w:p>
        </w:tc>
      </w:tr>
      <w:tr>
        <w:trPr>
          <w:tblHeader w:val="true"/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组  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招考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部    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职    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党委办公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党委信息化建设管理办公室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计算机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1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党委办公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党委机关事务管理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综合服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党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计财处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科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党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科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3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党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进修部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科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3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党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机关党委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科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3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公安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刑侦总队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理化检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公安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高速公路交警支队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交通事故处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4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第一强制隔离戒毒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信息通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第一强制隔离戒毒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文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5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监狱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文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5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监狱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基建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5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监狱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罪犯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5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监狱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信息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监狱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文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5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监狱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罪犯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5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女子监狱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文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5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女子监狱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信息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5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国家保密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保密技术检查中心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科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女子监狱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会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执行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法院系统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司法警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6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西夏区人民法院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网络管理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6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灵武市人民法院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司法警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6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大武口区人民法院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会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6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中级人民法院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书记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6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中级人民法院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文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6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法院系统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执行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6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中级人民法院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网络管理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6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五组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青铜峡市人民法院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6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盐池县人民法院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文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6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同心县人民法院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会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6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西吉县人民法院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书记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6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泾源县人民法院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网络管理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6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彭阳县人民法院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执行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6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中级人民法院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书记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6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沙坡头区人民法院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文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6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六组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沙坡头区人民法院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网络管理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6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宁县人民法院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6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宁县人民法院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执行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6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宁县人民法院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文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6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惠农区检察院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网络管理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红寺堡区检察院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侦查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7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盐池县检察院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网络管理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7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同心县检察院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书记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7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同心县检察院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侦查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7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西吉县检察院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书记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7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七组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检察院系统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文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7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隆德县检察院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侦查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7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泾源县检察院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侦查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7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检察院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侦查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7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司法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科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民主同盟石嘴山市委员会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科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事业单位登记管理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科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9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大武口区人大办公室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文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大武口区委组织部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科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八组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大武口区委办公室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文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9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大武口区星海镇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科员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大武口区星海镇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科员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9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大武口区司法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法律援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9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平罗县党员电化教育中心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文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平罗县公安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乡镇派出所警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9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平罗县司法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局属司法所司法助理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9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平罗县渠口乡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科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9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九组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平罗县城关镇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科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9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纪检委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综合业务科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公安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网络安全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利通区乡镇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科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十组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利通区乡镇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宣传干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利通区板桥乡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组织干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利通区高闸镇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宣传干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红寺堡区太阳山镇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组织干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红寺堡区乡镇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民政干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青铜峡市乡镇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科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十一组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红寺堡区新庄集乡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纪检干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青铜峡市纪检委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办公室纪检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青铜峡市机关工委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宣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青铜峡市叶盛镇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社会经济管理办公室综合服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同心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同心县司法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司法助理员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同心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同心县司法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司法助理员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3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盐池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盐池县公安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会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盐池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乡镇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科员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4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十二组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盐池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盐池县公安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盐池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盐池县公安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侦查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4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盐池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盐池县公安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交巡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4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盐池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大水坑镇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文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4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盐池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乡镇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科员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4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盐池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高沙窝镇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工业经济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4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盐池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青山乡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文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盐池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麻黄山乡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文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4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787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45:00Z</dcterms:created>
  <dc:creator>zjc</dc:creator>
  <dc:description/>
  <cp:keywords/>
  <dc:language>en-US</dc:language>
  <cp:lastModifiedBy>马静(宁夏人事考试中心)</cp:lastModifiedBy>
  <cp:lastPrinted>2013-06-04T11:11:00Z</cp:lastPrinted>
  <dcterms:modified xsi:type="dcterms:W3CDTF">2014-06-16T09:51:00Z</dcterms:modified>
  <cp:revision>21</cp:revision>
  <dc:subject/>
  <dc:title>2013年全区公务员面试日程安排表</dc:title>
</cp:coreProperties>
</file>