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内蒙古大学生村官新选聘计划名额及去向分配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868"/>
        <w:gridCol w:w="2625"/>
      </w:tblGrid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盟   市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聘人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 聘 去 向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  计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河县、武川县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兰屯市、阿荣旗、莫力达瓦达翰尔族自治旗、鄂伦春自治旗、鄂温克族自治旗、新巴尔虎左旗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 安 盟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浩特市、阿尔山市、科右前旗、科右中旗、扎赉特旗、突泉县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 辽 市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左中旗、科左后旗、开鲁县、库伦旗、奈曼旗、扎鲁特旗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 峰 市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区、阿鲁科尔沁旗、巴林左旗、巴林右旗、林西县、克什克腾旗、翁牛特旗、喀喇沁旗、宁城县、敖汉旗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镇市、卓资县、化德县、商都县、兴和县、凉城县、察右前旗、察右中旗、察右后旗、四子王旗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锦旗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原县、磴口县、乌拉特前旗、乌拉特中旗、杭锦后旗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左旗、阿拉善右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</w:rPr>
        <w:t>年内蒙古大学村官选聘各有关盟市委组织部联系人及联系方式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 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45"/>
        <w:gridCol w:w="2895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盟  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 话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妥  鑫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— 4606003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 头 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建光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— 5129921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志刚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70— 8216535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 安 盟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国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2— 8267632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 辽 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喜财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5— 8836415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 峰 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华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6— 8332128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9— 8219816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臣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4— 8325177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布其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7— 8588625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云娜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8— 8296543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平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83— 8356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51:00Z</dcterms:created>
  <dc:creator>Administrator</dc:creator>
  <dc:description/>
  <cp:keywords/>
  <dc:language>en-US</dc:language>
  <cp:lastModifiedBy>925os</cp:lastModifiedBy>
  <dcterms:modified xsi:type="dcterms:W3CDTF">2014-06-13T02:52:00Z</dcterms:modified>
  <cp:revision>3</cp:revision>
  <dc:subject/>
  <dc:title/>
</cp:coreProperties>
</file>