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576"/>
        <w:gridCol w:w="1816"/>
        <w:gridCol w:w="2428"/>
        <w:gridCol w:w="1380"/>
        <w:gridCol w:w="406"/>
      </w:tblGrid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设区市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点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车路线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人防大厦（易来轩大酒店）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平安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内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到人防大厦站下车即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-86689147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公务员局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都统府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（原承德市邮局工会楼）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内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公交车火神庙站下车东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至承德市规划局右行即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4-2057879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口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口市人才市场一楼大厅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口市桥西区西坝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内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公交车到市第一医院下车即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3-8039268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皇岛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皇岛市人力资源和社会保障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六楼会议室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皇岛市海港区建设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内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公交车工农里站下车即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5-3262862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市人才交流中心三楼报告厅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山市西山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内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公交车到市人才市场站下车即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5-2823554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市人力资源和社会保障局西院四楼大会议室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廊坊市广阳区新华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内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公交车在人民广场站下车北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6-7014518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电力大学接待中心三楼多功能厅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定市永华北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内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公交车到华电站下车北行路东即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—5087413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市人力资源和社会保障局东门一楼大厅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市御河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内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公交车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挥中心”站下车即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7-3206556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水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大厦北面一楼市场大厅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环路与红旗大街交叉口东南角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站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公交车到二白酒厂站下车即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8-2215590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紫金宾馆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台市桥西区八一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公交车四处站下车即到；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公交车市一中站下车即到。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9-3288362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工业学校院内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和平路东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西站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公交；汽车东站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公交到矿山局医院下车即到。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—3118804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州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定州市乡镇党委的考生在定州市委组织部干部一科审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州市中山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市政府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定州火车站乘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到市政府站或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到清真寺站下车即可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定州火车东站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到清真寺站下车即可。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-2320227</w:t>
              <w:br/>
              <w:t>18713255288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定州市教育局、住房和城乡建设局、政府办、唐河园区管委会、乡镇政府的考生在定州市人力资源和社会保障局审核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州市中山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州火车站乘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到行政服务中心下车十字路口西北角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-2589116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集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集市人力资源和社会保障局任免录调科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集市市府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市政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集火车站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到市府街下车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-83283404</w:t>
              <w:br/>
              <w:t>18332410728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司法厅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司法警官职业学院（石家庄校区）模拟法庭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工农西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内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公交车司法警官学院站下车即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-88607552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直其余部门（地税系统除外）的证件审核地点在其省级机关的人事处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2E2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21:00Z</dcterms:created>
  <dc:creator>Administrator</dc:creator>
  <dc:description/>
  <cp:keywords/>
  <dc:language>en-US</dc:language>
  <cp:lastModifiedBy>Administrator</cp:lastModifiedBy>
  <dcterms:modified xsi:type="dcterms:W3CDTF">2014-05-06T02:22:00Z</dcterms:modified>
  <cp:revision>3</cp:revision>
  <dc:subject/>
  <dc:title/>
</cp:coreProperties>
</file>