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急需紧缺专业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2"/>
        <w:gridCol w:w="8127"/>
      </w:tblGrid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类  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一级学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主  要  专  业</w:t>
            </w:r>
          </w:p>
        </w:tc>
      </w:tr>
      <w:tr>
        <w:trPr>
          <w:trHeight w:val="2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规划建设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建筑学、城乡规划学、城市规划（与设计）、风景园林（学）、土木工程、资源环境与城乡规划管理、测绘科学与技术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（学）、风景园林（学）、建筑设计及其理论、城市规划（与设计）、建筑技术科学、土木工程、建筑环境与能源应用工程、给排水科学与工程、建筑电气与智能化、城市地下空间工程、道路桥梁与渡河工程、岩土工程、结构工程、市政工程、供热供燃气通风及空调工程、防灾减灾工程及防护工程、桥梁与隧道工程、资源环境与城乡规划管理、人文地理与城乡规划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经济金融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Cs w:val="30"/>
              </w:rPr>
              <w:t>金融（学）、财政学、税务、保险、经济学、应用（理论）经济学、经济与贸易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金融工程、金融数学、保险（学）、投资学、信用管理、经济与金融、财政学、税收学、经济学、（经济）统计学、国民（区域、产业、劳动、数量、商务）经济学、国际经济与贸易、贸易（能源）经济、（人口）资源与环境经济学、国民经济管理、税务等</w:t>
            </w:r>
          </w:p>
        </w:tc>
      </w:tr>
      <w:tr>
        <w:trPr>
          <w:trHeight w:val="10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交通运输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交通运输、交通运输工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</w:t>
            </w:r>
            <w:r>
              <w:rPr>
                <w:rFonts w:ascii="方正仿宋_GBK" w:hAnsi="方正仿宋_GBK" w:eastAsia="方正仿宋_GBK"/>
                <w:b/>
                <w:spacing w:val="-6"/>
                <w:sz w:val="28"/>
                <w:szCs w:val="28"/>
              </w:rPr>
              <w:t>通运输、交通工程、交通设备与控制工程、道路与铁道工程、交通信息工程及控制、交通运输规划与管理、载运工具运用工程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生态环境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生态学、环境科学与工程、园艺学、自然保护与环境生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环境科学、环境工程、环境生态工程、环保设备工程、资源环境科学、水质科学与技术、园艺、水土保持与荒漠化防治、野生动物与自然保护区管理等</w:t>
            </w:r>
          </w:p>
        </w:tc>
      </w:tr>
      <w:tr>
        <w:trPr>
          <w:trHeight w:val="1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化学化工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化学、化学工程与技术、化工与制药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应用化学、化学生物学、分子科学与工程、化学工程与工艺、制药工程、资源循环科学与工程、能源化学工程、化学工程与工业生物工程、无机化学、分析化学、有机化学、物理化学、高分子化学与物理、化学工程、化学工艺、生物化工、工业催化等</w:t>
            </w:r>
          </w:p>
        </w:tc>
      </w:tr>
      <w:tr>
        <w:trPr>
          <w:trHeight w:val="28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管理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工商管理、公共管理、旅游管理、物流管理与工程、电子商务、国际商务、资产评估、审计、会计、管理科学与工程、农业（林业）经济管理、工程管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市场营销、会计（学）、财务管理、国际商务、人力资源管理、审计（学）、资产评估、文化产业管理、企业管理、旅游管理、公共（事业）管理、社会医学与卫生事业管理、（劳动与）社会保障、土地资源管理、城市管理、交通管理、会展经济与管理、物流管理、物流工程、采购管理、电子商务（及法律）、管理科学（与工程）、工程管理、房地产开发与管理、工程造价、农业（林业、农林）经济管理、农村区域发展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水利工程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水利、水利工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水电工程、水文学及水资源（工程）、水务工程、水力学及河流动力学、水工结构工程等</w:t>
            </w:r>
          </w:p>
        </w:tc>
      </w:tr>
      <w:tr>
        <w:trPr>
          <w:trHeight w:val="7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装备制造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机械工程、工业设计（工程）、材料科学与工程、冶金工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工程、机械设计制造及其自动化、材料成型及控制工程、机械电子工程、工业设计（工程）、过程装备与控制工程、车辆工程、微机电系统工程、机械设计及理论、材料科学与工程、材料物理、材料化学、材料物理与化学、冶金工程、金属材料工程、无机非金属材料工程、高分子材料与工程、复合材料与工程、新能源材料与器件、材料学、材料加工工程、钢铁冶金、有色金属冶金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生物医学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Cs w:val="30"/>
              </w:rPr>
              <w:t>生物（科）学、药学、食品科学与工程、公共卫生（与预防医学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科学、生物技术、生物信息学、生物化学与分子生物学、药学、药物制剂、药剂学、生药学、药物分析（学）、微生物与生化药学、药事管理、食品科学（与工程）、食品质量与安全、粮食工程、预防医学、卫生监督、劳动卫生与环境卫生学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211" w:gutter="0" w:header="0" w:top="1418" w:footer="907" w:bottom="102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4:00Z</dcterms:created>
  <dc:creator>lenovo</dc:creator>
  <dc:description/>
  <cp:keywords/>
  <dc:language>en-US</dc:language>
  <cp:lastModifiedBy>lenovo</cp:lastModifiedBy>
  <dcterms:modified xsi:type="dcterms:W3CDTF">2014-04-01T09:05:00Z</dcterms:modified>
  <cp:revision>22</cp:revision>
  <dc:subject/>
  <dc:title>附件1：</dc:title>
</cp:coreProperties>
</file>