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上半年公开考试录用公务员（参公人员）职位情况表</w:t>
      </w:r>
    </w:p>
    <w:p>
      <w:pPr>
        <w:pStyle w:val="Normal"/>
        <w:spacing w:lineRule="exact" w:line="200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说明：</w:t>
      </w: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．录用名额共</w:t>
      </w:r>
      <w:r>
        <w:rPr>
          <w:rFonts w:cs="宋体;SimSun" w:ascii="宋体;SimSun" w:hAnsi="宋体;SimSun"/>
          <w:b/>
          <w:sz w:val="20"/>
          <w:szCs w:val="20"/>
        </w:rPr>
        <w:t>307</w:t>
      </w:r>
      <w:r>
        <w:rPr>
          <w:rFonts w:ascii="宋体;SimSun" w:hAnsi="宋体;SimSun" w:cs="宋体;SimSun"/>
          <w:b/>
          <w:sz w:val="20"/>
          <w:szCs w:val="20"/>
        </w:rPr>
        <w:t>名；凡国家承认学历的全日制普通高校和各类成人高校毕业生均可报考。</w:t>
      </w:r>
    </w:p>
    <w:p>
      <w:pPr>
        <w:pStyle w:val="Normal"/>
        <w:spacing w:lineRule="exact" w:line="280"/>
        <w:ind w:firstLine="6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．招收范围中“大专本省”是指“四川省常住户口或生源地”的大专学历人员。</w:t>
      </w:r>
    </w:p>
    <w:p>
      <w:pPr>
        <w:pStyle w:val="Normal"/>
        <w:spacing w:lineRule="exact" w:line="280"/>
        <w:ind w:firstLine="6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．招录对象中“不限”是指“</w:t>
      </w:r>
      <w:r>
        <w:rPr>
          <w:rFonts w:cs="宋体;SimSun" w:ascii="宋体;SimSun" w:hAnsi="宋体;SimSun"/>
          <w:b/>
          <w:sz w:val="20"/>
          <w:szCs w:val="20"/>
        </w:rPr>
        <w:t>2014</w:t>
      </w:r>
      <w:r>
        <w:rPr>
          <w:rFonts w:ascii="宋体;SimSun" w:hAnsi="宋体;SimSun" w:cs="宋体;SimSun"/>
          <w:b/>
          <w:sz w:val="20"/>
          <w:szCs w:val="20"/>
        </w:rPr>
        <w:t>年高校应届毕业生和符合职位条件要求的社会在职、非在职人员”，“服务基层项目人员”是指在川服务期满的人员。</w:t>
      </w:r>
    </w:p>
    <w:p>
      <w:pPr>
        <w:pStyle w:val="Normal"/>
        <w:spacing w:lineRule="exact" w:line="280"/>
        <w:ind w:firstLine="6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4</w:t>
      </w:r>
      <w:r>
        <w:rPr>
          <w:rFonts w:ascii="宋体;SimSun" w:hAnsi="宋体;SimSun" w:cs="宋体;SimSun"/>
          <w:b/>
          <w:sz w:val="20"/>
          <w:szCs w:val="20"/>
        </w:rPr>
        <w:t>．请考生仔细阅读《公告》，明确有关注意事项，各招考单位网上资格审查联系方式见《公告》。</w:t>
      </w:r>
    </w:p>
    <w:tbl>
      <w:tblPr>
        <w:tblW w:w="142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9"/>
        <w:gridCol w:w="1980"/>
        <w:gridCol w:w="912"/>
        <w:gridCol w:w="1040"/>
        <w:gridCol w:w="511"/>
        <w:gridCol w:w="473"/>
        <w:gridCol w:w="1104"/>
        <w:gridCol w:w="1080"/>
        <w:gridCol w:w="663"/>
        <w:gridCol w:w="663"/>
        <w:gridCol w:w="2994"/>
        <w:gridCol w:w="900"/>
        <w:gridCol w:w="1000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0"/>
                <w:szCs w:val="20"/>
              </w:rPr>
              <w:t>招录机关（县、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0"/>
                <w:szCs w:val="20"/>
              </w:rPr>
              <w:t>拟任职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0"/>
                <w:szCs w:val="20"/>
              </w:rPr>
              <w:t>招录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0"/>
                <w:szCs w:val="20"/>
              </w:rPr>
              <w:t>招录对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0"/>
                <w:szCs w:val="20"/>
              </w:rPr>
              <w:t>要求的学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0"/>
                <w:szCs w:val="20"/>
              </w:rPr>
              <w:t>要求的学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kern w:val="0"/>
                <w:sz w:val="20"/>
                <w:szCs w:val="20"/>
              </w:rPr>
              <w:t>专　　　　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元市食品药品监督稽查支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6"/>
                <w:kern w:val="0"/>
                <w:sz w:val="20"/>
                <w:szCs w:val="20"/>
              </w:rPr>
              <w:t>食品药品监管稽查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食品工程类；生物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元市食品药品监督稽查支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6"/>
                <w:kern w:val="0"/>
                <w:sz w:val="20"/>
                <w:szCs w:val="20"/>
              </w:rPr>
              <w:t>食品药品监管稽查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医学大类；药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元市食品药品监督稽查支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6"/>
                <w:kern w:val="0"/>
                <w:sz w:val="20"/>
                <w:szCs w:val="20"/>
              </w:rPr>
              <w:t>食品药品监管稽查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元市食品药品监督稽查支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6"/>
                <w:kern w:val="0"/>
                <w:sz w:val="20"/>
                <w:szCs w:val="20"/>
              </w:rPr>
              <w:t>食品药品监管稽查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元市食品药品监督稽查支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6"/>
                <w:kern w:val="0"/>
                <w:sz w:val="20"/>
                <w:szCs w:val="20"/>
              </w:rPr>
              <w:t>食品药品监管稽查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元市交通运输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施工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土木工程（公路桥梁方向）、交通工程、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元市交通运输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6"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公共管理类；汉语言文学、秘书学、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元市交通工程质量监督管理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6"/>
                <w:kern w:val="0"/>
                <w:sz w:val="20"/>
                <w:szCs w:val="20"/>
              </w:rPr>
              <w:t>工程质量安全监督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具有两年以上基层工作经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b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公路桥梁方向</w:t>
            </w:r>
            <w:r>
              <w:rPr>
                <w:rFonts w:cs="Arial" w:ascii="宋体;SimSun" w:hAnsi="宋体;SimSun"/>
                <w:b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、港口航道与海岸工程、道路桥梁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元市司法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信息网络建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元市司法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6"/>
                <w:kern w:val="0"/>
                <w:sz w:val="20"/>
                <w:szCs w:val="20"/>
              </w:rPr>
              <w:t>法制宣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学类；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6"/>
                <w:kern w:val="0"/>
                <w:sz w:val="20"/>
                <w:szCs w:val="20"/>
              </w:rPr>
              <w:t>广元市就业服务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就业服务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计算机科学与技术、网络工程、电子与计算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元市社会保险事业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6"/>
                <w:kern w:val="0"/>
                <w:sz w:val="20"/>
                <w:szCs w:val="20"/>
              </w:rPr>
              <w:t>社会保险事业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行政管理、劳动与社会保障、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6"/>
                <w:kern w:val="0"/>
                <w:sz w:val="20"/>
                <w:szCs w:val="20"/>
              </w:rPr>
              <w:t>广元市医疗保险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医疗保险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元市机关事业单位社会保险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6"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汉语言文学、秘书学、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元市城市管理行政执法支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公共卫生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元市城市管理行政执法支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城市管理行政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城市管理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元市城乡规划建设监察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6"/>
                <w:kern w:val="0"/>
                <w:sz w:val="20"/>
                <w:szCs w:val="20"/>
              </w:rPr>
              <w:t>广元市散装水泥办公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6"/>
                <w:kern w:val="0"/>
                <w:sz w:val="20"/>
                <w:szCs w:val="20"/>
              </w:rPr>
              <w:t>散装水泥推广与应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土建类；材料科学与工程、材料成型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元市环境监察执法支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环境监察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环境科学与工程类；自然保护与环境生态类；法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苍溪县司法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6"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计算机类；汉语言文学、法律、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苍溪县司法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计算机类；汉语言文学、法律、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苍溪县食品药品监督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汉语言文学、汉语言、汉语、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苍溪县森林公安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森林执法、文秘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新闻传播学类；汉语言文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特殊体检标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苍溪县森林公安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财务会计类（不含审计实务、统计实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限女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特殊体检标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苍溪县环境监察执法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环境监察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苍溪县环境监察执法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环境监察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环境科学与工程类、化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苍溪县文化市场综合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文化市场综合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文化产业管理、文化事业管理、文化市场经营与管理、法律、法学、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苍溪县普查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社会资源普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计算机类、统计学类、经济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3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苍溪县档案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计算机类；档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苍溪县乡镇机关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龙山镇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、歧坪镇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、白山乡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、黄猫乡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苍溪县乡镇机关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东溪镇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、高坡镇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、漓江镇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苍溪县乡镇机关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岳东镇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、三川镇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、彭店乡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、运山镇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苍溪县乡镇机关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文昌镇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、白桥镇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、石灶乡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、河地乡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苍溪县乡镇机关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鸳溪镇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、唤马镇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、雍河乡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、龙王镇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、龙洞乡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苍溪县乡镇机关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石马镇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、永宁镇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、月山乡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苍溪县乡镇机关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白驿镇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、白鹤乡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、桥溪乡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旺苍县司法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8"/>
                <w:w w:val="9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旺苍县安全生产监察执法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8"/>
                <w:w w:val="80"/>
                <w:kern w:val="0"/>
                <w:sz w:val="20"/>
                <w:szCs w:val="20"/>
              </w:rPr>
              <w:t>危险化学品、地质、矿山安全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地质类；危险化学品、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旺苍县安全生产监察执法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网络信息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旺苍县安全生产监察执法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煤炭采掘，安全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煤炭及煤炭管理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旺苍县社会保险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财务会计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旺苍县劳动人事争议仲裁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8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旺苍县食品药品稽查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旺苍县食品药品稽查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旺苍县食品药品稽查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旺苍县食品药品稽查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食品质量与安全；生物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旺苍县食品药品稽查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药学类、生物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旺苍县乡镇机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普济镇、木门镇、尚武镇、双汇镇、张华镇各</w:t>
            </w:r>
            <w:r>
              <w:rPr>
                <w:rFonts w:cs="Arial" w:ascii="宋体;SimSun" w:hAnsi="宋体;SimSun"/>
                <w:b/>
                <w:spacing w:val="-1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spacing w:val="-10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事业单位登记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网络信息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人民政府金融办公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司法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8"/>
                <w:w w:val="9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司法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8"/>
                <w:w w:val="9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学类；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食品药品监督管理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食品科学与工程类、药学类、中药学类、计算机类、公共管理类、法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食品药品监督管理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食品药品监督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食品科学与工程类、药学类、中药学类、食品药品管理类、计算机类、公共管理类、法学类、生物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派驻乡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食品药品监督稽查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食品药品监督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食品科学与工程类、药学类、中药学类、食品药品管理类、计算机类、公共管理类、法学类、生物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，派驻乡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食品药品监督稽查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食品药品监督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食品科学与工程类、药学类、中药学类、食品药品管理类、计算机类、公共管理类、法学类、生物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，派驻乡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交通运输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道桥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交通运输类；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路政管理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路政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学类；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地方海事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海事航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水上运输类、海洋工程类；海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环境监察执法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环境监察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环境科学与工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环境监察执法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学类；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环境监察执法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粮食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体育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供销合作社联合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剑阁县社会医疗保险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经济学；财经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机关事业单位社会保险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剑阁县农村社会保险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国土资源执法监察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剑阁县乡镇机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/>
                <w:b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2"/>
                <w:w w:val="90"/>
                <w:kern w:val="0"/>
                <w:sz w:val="20"/>
                <w:szCs w:val="20"/>
              </w:rPr>
              <w:t>闻溪乡、秀钟乡、柘坝乡、圈龙乡、杨村镇、张王乡各</w:t>
            </w:r>
            <w:r>
              <w:rPr>
                <w:rFonts w:cs="Arial" w:ascii="宋体;SimSun" w:hAnsi="宋体;SimSun"/>
                <w:b/>
                <w:spacing w:val="-2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spacing w:val="-2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委宣传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新闻和对外宣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中国语言文学类；新闻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委统战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文秘、法律、经济管理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直属机关工作委员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汉语言文学、汉语学、文秘、哲学、语言学及应用语言学、中国当代文学、新闻学、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文学艺术界联合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作家协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残疾人联合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0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司法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8"/>
                <w:w w:val="9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森林公安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森林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特殊体检标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森林公安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森林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学、法律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特殊体检标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森林公安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森林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具有两年以上基层工作经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计算机科学与技术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特殊体检标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森林公安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森林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侦查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特殊体检标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森林公安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财务会计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限女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特殊体检标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竹园经济开发区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汉语言文学、文秘教育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竹园经济开发区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汉语言文学、文秘教育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竹园经济开发区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经济、统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国际经济与贸易、贸易经济、工商管理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竹园经济开发区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规划、环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城市规划、环境保护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竹园经济开发区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招商引资、征地工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行政管理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竹园经济开发区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就业和社会保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社会工作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计划生育协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文化市场综合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文化市场综合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汉语言文学、文秘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旅游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旅游管理服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旅游管理与服务教育、旅游管理、旅游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档案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档案及相关专业；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体育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体育教育、体育服务与管理、社会体育（体育舞蹈与健美操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供销合作社联合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国土资源执法监察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国土资源执法监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资源勘查类；国土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国土资源执法监察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国土资源执法监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测绘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环境监察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环境监察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环境保护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水务综合监察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水务监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农业行政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农业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农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城市管理综合执法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城管综合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城市管理综合执法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数字城管平台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卫生执法监督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卫生监督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医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食品药品监督稽查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食品药品监督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/>
                <w:b/>
                <w:w w:val="8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85"/>
                <w:kern w:val="0"/>
                <w:sz w:val="20"/>
                <w:szCs w:val="20"/>
              </w:rPr>
              <w:t>食品类、药学类、化学类、化工与制药类、法学类；食品药品监督管理、药品质量检测技术、医疗器械制造与维护、医疗器械工程、食品质量与安全、餐饮管理与服务、经济犯罪侦查、药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w w:val="8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w w:val="85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社会保险事业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社会保险征缴、稽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w w:val="8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85"/>
                <w:kern w:val="0"/>
                <w:sz w:val="20"/>
                <w:szCs w:val="20"/>
              </w:rPr>
              <w:t>具有两年以上基层工作经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劳动保障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劳动保障监察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劳动监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律、文秘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劳动人事争议仲裁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文秘、统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律、文秘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青川县就业服务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文秘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机关事业单位社会保险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财务会计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青川县动物卫生监督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动物卫生监督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动物医学、动物科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防震减灾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地震监测、地震应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地球物理、地质学、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青川县公路运输管理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公路运输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青川县乡镇机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8"/>
                <w:w w:val="90"/>
                <w:kern w:val="0"/>
                <w:sz w:val="20"/>
                <w:szCs w:val="20"/>
              </w:rPr>
              <w:t>青溪镇、沙州镇各</w:t>
            </w:r>
            <w:r>
              <w:rPr>
                <w:rFonts w:cs="Arial" w:ascii="宋体;SimSun" w:hAnsi="宋体;SimSun"/>
                <w:b/>
                <w:spacing w:val="-8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spacing w:val="-8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利州区司法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8"/>
                <w:w w:val="9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8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学类；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派驻白朝乡司法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利州区司法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8"/>
                <w:w w:val="9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学类；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8"/>
                <w:w w:val="90"/>
                <w:kern w:val="0"/>
                <w:sz w:val="20"/>
                <w:szCs w:val="20"/>
              </w:rPr>
              <w:t>派驻嘉陵街道司法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利州区森林公安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森林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8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公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8"/>
                <w:w w:val="90"/>
                <w:kern w:val="0"/>
                <w:sz w:val="20"/>
                <w:szCs w:val="20"/>
              </w:rPr>
              <w:t>特殊体检标准，派驻天台林区派出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利州区社会保险事业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汉语言文学、汉语言、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利州区环境监察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环境监察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环境工程、环境科学与工程、环境科学、环境生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利州区食品药品稽查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质量监管及案件查处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食品工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8"/>
                <w:w w:val="90"/>
                <w:kern w:val="0"/>
                <w:sz w:val="20"/>
                <w:szCs w:val="20"/>
              </w:rPr>
              <w:t>参公单位，特殊体检标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利州区食品药品稽查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质量监管及案件查处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药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利州区食品药品稽查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质量监管及案件查处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生物医学工程、医疗器械工程；生物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利州区食品药品稽查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汉语言文学、汉语言、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利州区文化市场综合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文化市场综合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计算机科学与技术、软件工程、网络工程、信息安全、物联网工程、智能科学与技术、电子与计算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利州区农机监理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农业机械监督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农业机械化、农业机械化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利州区卫生执法监督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卫生监督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8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卫生监督、公共卫生管理、临床医学、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利州区动物卫生监督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动物卫生监督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动物医学、动物药学、动物学；动物科学类、兽医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利州区安全生产监察执法大队（区煤炭安全生产监察执法中队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煤矿安全监察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8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煤矿开采技术、矿山机电、矿井通风与安全地质工程、采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6"/>
                <w:w w:val="90"/>
                <w:kern w:val="0"/>
                <w:sz w:val="20"/>
                <w:szCs w:val="20"/>
              </w:rPr>
              <w:t>参公单位，特殊体检标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利州区乡镇机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8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三堆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昭化区委党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教学、公文写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哲学、逻辑学、汉语言、汉语言文学、马克思主义理论类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昭化区司法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法制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昭化区司法局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8"/>
                <w:w w:val="9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昭化区安全生产监督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安全生产监督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采矿工程、矿物资源工程、煤及煤层气工程、煤矿开采技术、矿井通风与安全、矿井建设、矿山安全技术与监察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昭化区安全生产监察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安全生产监督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应用化工技术、石油化工生产技术、化工设备与机械、花炮生产与管理方向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昭化区地方海事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4"/>
                <w:w w:val="90"/>
                <w:kern w:val="0"/>
                <w:sz w:val="20"/>
                <w:szCs w:val="20"/>
              </w:rPr>
              <w:t>海事执法、水上安全监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昭化区普查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会计、公文写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昭化区文化市场综合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文化市场综合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w w:val="8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4"/>
                <w:w w:val="85"/>
                <w:kern w:val="0"/>
                <w:sz w:val="20"/>
                <w:szCs w:val="20"/>
              </w:rPr>
              <w:t>具有两年以上基层工作经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昭化区供销合作社联合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9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昭化区城建管理监察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法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昭化区社会保险事业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养老保险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财务会计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昭化区动物卫生监督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动物卫生监督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动物科学、动物医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昭化区环境监察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朝天区环境监察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环境监察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环境类、环保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朝天区公路路政管理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朝天区公路运输管理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朝天区食品药品监督稽查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w w:val="90"/>
                <w:kern w:val="0"/>
                <w:sz w:val="20"/>
                <w:szCs w:val="20"/>
              </w:rPr>
              <w:t>质量监管及案件查处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医药卫生类、生物科学类、食品类、食品药品管理类；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朝天区食品药品监督稽查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070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朝天区食品药品监督稽查大队（</w:t>
            </w: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公单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47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2:00Z</dcterms:created>
  <dc:creator>Lenovo User</dc:creator>
  <dc:description/>
  <cp:keywords/>
  <dc:language>en-US</dc:language>
  <cp:lastModifiedBy>User</cp:lastModifiedBy>
  <cp:lastPrinted>2014-04-01T09:44:00Z</cp:lastPrinted>
  <dcterms:modified xsi:type="dcterms:W3CDTF">2014-04-01T02:45:00Z</dcterms:modified>
  <cp:revision>3</cp:revision>
  <dc:subject/>
  <dc:title> </dc:title>
</cp:coreProperties>
</file>