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课程：国考面试之应急事件处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某县发生洪水，你所在乡镇情况十分危急。恰好你请假在家处理一件重要事情，脱不开身，但领导要你马上赶赴某村开展抗洪工作，并且这时接到了上级防汛部门指示，你所在乡村要作为泄洪地段。这个时候又接到紧急会议通知，要求你到县里参加紧急防汛会议。请问，你怎么开展你的工作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在执法时遇到两个卖假药的药店，一店主拿出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，求你放他一马；另一店主扬言谁动他的饭碗，就跟谁拼命，你怎么办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是招商局的一名工作人员，负责招商引资工作。一个外国投资团到你市考察投资环境，团长的笔记本电脑被偷了，投资团的人表示不满，许多人开始怀疑你市的政府管理能力和投资环境。你怎么处理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与司机到县里参加一次紧急会议，在偏僻的路段，发现前面发生了一起严重车祸，死伤数人。有人告诉你，肇事司机刚离开现场，并且告诉了你他逃窜的方向和车子形状，要追还来得及。请问，你怎么办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0T02:46:09Z</dcterms:modified>
  <cp:revision>0</cp:revision>
  <dc:subject/>
  <dc:title>1月20日课程：国考面试之应急事件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