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13" w:after="0"/>
        <w:jc w:val="center"/>
        <w:rPr>
          <w:rFonts w:ascii="microsoft yahei;方正兰亭特黑扁_GBK" w:hAnsi="microsoft yahei;方正兰亭特黑扁_GBK" w:cs="宋体"/>
          <w:b/>
          <w:b/>
          <w:color w:val="666666"/>
          <w:sz w:val="24"/>
          <w:szCs w:val="24"/>
        </w:rPr>
      </w:pPr>
      <w:r>
        <w:rPr>
          <w:rFonts w:cs="宋体" w:ascii="microsoft yahei;方正兰亭特黑扁_GBK" w:hAnsi="microsoft yahei;方正兰亭特黑扁_GBK"/>
          <w:b/>
          <w:color w:val="666666"/>
          <w:sz w:val="24"/>
          <w:szCs w:val="24"/>
        </w:rPr>
        <w:t>2014</w:t>
      </w:r>
      <w:r>
        <w:rPr>
          <w:rFonts w:ascii="microsoft yahei;方正兰亭特黑扁_GBK" w:hAnsi="microsoft yahei;方正兰亭特黑扁_GBK" w:cs="宋体"/>
          <w:b/>
          <w:color w:val="666666"/>
          <w:sz w:val="24"/>
          <w:szCs w:val="24"/>
        </w:rPr>
        <w:t>年新疆吐鲁番地区文化体育广播影视系统选拔科级干部职位表</w:t>
      </w:r>
    </w:p>
    <w:tbl>
      <w:tblPr>
        <w:tblW w:w="9099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"/>
        <w:gridCol w:w="827"/>
        <w:gridCol w:w="1124"/>
        <w:gridCol w:w="573"/>
        <w:gridCol w:w="615"/>
        <w:gridCol w:w="551"/>
        <w:gridCol w:w="551"/>
        <w:gridCol w:w="615"/>
        <w:gridCol w:w="573"/>
        <w:gridCol w:w="594"/>
        <w:gridCol w:w="615"/>
        <w:gridCol w:w="1825"/>
      </w:tblGrid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序号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职位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级别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招考范围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族别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年龄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政治面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学历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专业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吐鲁番地区电视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副台长（汉语节目总监）</w:t>
            </w:r>
          </w:p>
        </w:tc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正科级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面向全地区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汉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0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岁以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党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本科以上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全日制本科及以上学历（全额拨款事业单位）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2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副台长（维语节目总监）</w:t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维吾尔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0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岁以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党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本科以上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新闻主任</w:t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汉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0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岁以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党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本科以上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1.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全日制本科及以上学历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2.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具有一定的文字写作能力（全额拨款事业单位）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办公室主任</w:t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汉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0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岁以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本科以上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吐鲁番地区广播电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副台长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副科级</w:t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汉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0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岁以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党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本科以上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不限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全日制本科及以上学历（全额拨款事业单位） </w:t>
            </w:r>
          </w:p>
        </w:tc>
      </w:tr>
    </w:tbl>
    <w:p>
      <w:pPr>
        <w:pStyle w:val="Normal"/>
        <w:kinsoku w:val="true"/>
        <w:autoSpaceDE w:val="true"/>
        <w:spacing w:before="113" w:after="0"/>
        <w:jc w:val="center"/>
        <w:rPr>
          <w:rFonts w:ascii="microsoft yahei;方正兰亭特黑扁_GBK" w:hAnsi="microsoft yahei;方正兰亭特黑扁_GBK" w:cs="宋体"/>
          <w:b/>
          <w:b/>
          <w:color w:val="666666"/>
          <w:sz w:val="34"/>
        </w:rPr>
      </w:pPr>
      <w:r>
        <w:rPr>
          <w:rFonts w:cs="宋体" w:ascii="microsoft yahei;方正兰亭特黑扁_GBK" w:hAnsi="microsoft yahei;方正兰亭特黑扁_GBK"/>
          <w:b/>
          <w:color w:val="666666"/>
          <w:sz w:val="34"/>
        </w:rPr>
      </w:r>
    </w:p>
    <w:p>
      <w:pPr>
        <w:pStyle w:val="Normal"/>
        <w:rPr>
          <w:rFonts w:ascii="microsoft yahei;方正兰亭特黑扁_GBK" w:hAnsi="microsoft yahei;方正兰亭特黑扁_GBK" w:cs="宋体"/>
          <w:b/>
          <w:b/>
          <w:color w:val="666666"/>
          <w:sz w:val="34"/>
          <w:lang w:val="en-US"/>
        </w:rPr>
      </w:pPr>
      <w:r>
        <w:rPr>
          <w:rFonts w:cs="宋体" w:ascii="microsoft yahei;方正兰亭特黑扁_GBK" w:hAnsi="microsoft yahei;方正兰亭特黑扁_GBK"/>
          <w:b/>
          <w:color w:val="666666"/>
          <w:sz w:val="3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方正兰亭特黑扁_GBK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3T01:54:47Z</dcterms:modified>
  <cp:revision>0</cp:revision>
  <dc:subject/>
  <dc:title>2014年新疆吐鲁番地区文化体育广播影视系统选拔科级干部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