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570"/>
        <w:gridCol w:w="1290"/>
        <w:gridCol w:w="2970"/>
        <w:gridCol w:w="249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飞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0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荀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0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科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陀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智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60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虹口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文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0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北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10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定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胜皓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0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理工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明县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腾耀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60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农林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乾俊夫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10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汇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凯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2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军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0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朕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政法职业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诚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商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一中级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骏成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10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立达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铁路运输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铭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30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机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亮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0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商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虹口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70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0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子信息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5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力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北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0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安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正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2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虹口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韦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0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民远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智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0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科技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二中级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10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0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科技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亮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侨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虹口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剑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0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北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兆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0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虹口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欢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明理工大学津桥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闸北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健中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70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20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城市管理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6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东海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高级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开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01130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2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震旦职业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安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弘亮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70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高级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理工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二中级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京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0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师范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豪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农林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敏浩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71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明县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元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2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一中级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一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阳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12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郦申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6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紫宗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2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32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政法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陀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4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理工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卫洁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1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力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帆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71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定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凯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铁路运输中级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斐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5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力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二中级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霄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5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以嘉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5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大学科技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1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邮电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1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立达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宁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俊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31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61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天华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江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鲁勤家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3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山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亮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5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虹口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思远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7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程技术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陀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1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金融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江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32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理工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12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政法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宗亮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22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会管理职业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汇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金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2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杉达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明县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峘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2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建峰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贤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蔚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2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师范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闵行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茅一鸣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12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山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诚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12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52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新侨职业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云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62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第二工业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82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农业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浦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荣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92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工会管理职业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山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佳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02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电机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陀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海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62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陀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52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商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闵行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嘉鑫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120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农业大学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浦东新区人民法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元昊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01012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应用技术学院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一中级人民法院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2T04:36:5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