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8"/>
        <w:gridCol w:w="1024"/>
        <w:gridCol w:w="816"/>
        <w:gridCol w:w="771"/>
        <w:gridCol w:w="1776"/>
        <w:gridCol w:w="1319"/>
        <w:gridCol w:w="955"/>
        <w:gridCol w:w="1146"/>
        <w:gridCol w:w="753"/>
        <w:gridCol w:w="2877"/>
        <w:gridCol w:w="1085"/>
        <w:gridCol w:w="517"/>
      </w:tblGrid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  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划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 经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且本科为英语专业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且本科为物理学类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乐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8" w:firstLine="16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琴演奏与教学研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且本科为音乐学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教师资格证且本科为体育学类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且本科为生物科学类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且具有教师资格证，其本科为小学教育专业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课程与教学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语语言文外国语言学及应用语言学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且本科为英语专业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区教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研究生及以上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教师资格证且本科为体育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1810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8:27Z</dcterms:created>
  <dc:creator>Administrator</dc:creator>
  <dc:description/>
  <dc:language>en-US</dc:language>
  <cp:lastModifiedBy>Administrator</cp:lastModifiedBy>
  <dcterms:modified xsi:type="dcterms:W3CDTF">2013-11-04T06:53:4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