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简章</w:t>
      </w:r>
      <w:r>
        <w:rPr>
          <w:rFonts w:ascii="仿宋_GB2312" w:hAnsi="仿宋_GB2312" w:eastAsia="仿宋_GB2312"/>
        </w:rPr>
        <w:t xml:space="preserve">    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0"/>
        <w:gridCol w:w="1210"/>
        <w:gridCol w:w="968"/>
        <w:gridCol w:w="1980"/>
        <w:gridCol w:w="1800"/>
        <w:gridCol w:w="2520"/>
        <w:gridCol w:w="2283"/>
      </w:tblGrid>
      <w:tr>
        <w:trPr>
          <w:trHeight w:val="23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遴选职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位代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计划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条件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 注</w:t>
            </w:r>
          </w:p>
        </w:tc>
      </w:tr>
      <w:tr>
        <w:trPr>
          <w:trHeight w:val="35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纪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监察局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纪检监察工作经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463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纪检监察工作经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人大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协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检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368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36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语言文学、汉语言、应用语言学、秘书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4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委宣传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传播学类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市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以下（即</w:t>
            </w:r>
            <w:r>
              <w:rPr>
                <w:rFonts w:eastAsia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以后出生的），中共党员或共青团员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主党派机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党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遴选单位：民革、民盟、农工、九三学社各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；分配原则：按考试总成绩从高分到低分排名选择单位</w:t>
            </w:r>
          </w:p>
        </w:tc>
      </w:tr>
      <w:tr>
        <w:trPr>
          <w:trHeight w:val="289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科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总工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简章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cs="仿宋_GB2312"/>
        </w:rPr>
        <w:t xml:space="preserve">                                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31"/>
        <w:gridCol w:w="2404"/>
        <w:gridCol w:w="2020"/>
        <w:gridCol w:w="2285"/>
        <w:gridCol w:w="1620"/>
      </w:tblGrid>
      <w:tr>
        <w:trPr>
          <w:trHeight w:val="3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代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政府法制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复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司法或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制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发改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及以上投资和项目管理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及以上经济管理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经信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经济学门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学门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财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政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国土资源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土资源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审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工商管理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计算机等级省二级及以上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4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人防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防工程建设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类、土木工程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59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城乡规划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城市规划岗位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简章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31"/>
        <w:gridCol w:w="2404"/>
        <w:gridCol w:w="2020"/>
        <w:gridCol w:w="2285"/>
        <w:gridCol w:w="1620"/>
      </w:tblGrid>
      <w:tr>
        <w:trPr>
          <w:trHeight w:val="3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代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农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物价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格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计、审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行政执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统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财会中级职称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及以上财会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住建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建设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类、土木工程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市规划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木类、土木工程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市交通运输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运输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向全省范围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体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商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马鞍山市直机关公开遴选公务员职位简章</w:t>
      </w:r>
      <w:r>
        <w:rPr>
          <w:rFonts w:ascii="仿宋_GB2312" w:hAnsi="仿宋_GB2312" w:eastAsia="仿宋_GB2312"/>
        </w:rPr>
        <w:t xml:space="preserve">     </w:t>
      </w:r>
    </w:p>
    <w:p>
      <w:pPr>
        <w:pStyle w:val="Normal"/>
        <w:spacing w:lineRule="exact" w:line="280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                                                                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31"/>
        <w:gridCol w:w="1849"/>
        <w:gridCol w:w="1980"/>
        <w:gridCol w:w="1260"/>
        <w:gridCol w:w="3240"/>
      </w:tblGrid>
      <w:tr>
        <w:trPr>
          <w:trHeight w:val="35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位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职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位代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遴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条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委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文明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档案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面向全省范围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市红十字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005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3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招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机关事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地震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信息化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、计算机科学与技术类、信息与通信工程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面向全省范围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城调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4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3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蔬菜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劳动保障监察支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文化市场综合执法大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5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单位为参照公务员法管理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7:00Z</dcterms:created>
  <dc:creator>李园园</dc:creator>
  <dc:description/>
  <cp:keywords/>
  <dc:language>en-US</dc:language>
  <cp:lastModifiedBy>李园园</cp:lastModifiedBy>
  <dcterms:modified xsi:type="dcterms:W3CDTF">2013-10-08T08:01:00Z</dcterms:modified>
  <cp:revision>3</cp:revision>
  <dc:subject/>
  <dc:title/>
</cp:coreProperties>
</file>