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官渡区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考试录用公务员拟录用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年度考试录用公务员公告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刘刚 </w:t>
      </w:r>
      <w:r>
        <w:rPr>
          <w:rFonts w:ascii="仿宋_GB2312" w:hAnsi="仿宋_GB2312" w:cs="宋体;SimSun" w:eastAsia="仿宋_GB2312"/>
          <w:szCs w:val="32"/>
        </w:rPr>
        <w:t>等</w:t>
      </w:r>
      <w:r>
        <w:rPr>
          <w:rFonts w:ascii="仿宋_GB2312" w:hAnsi="仿宋_GB2312" w:cs="宋体;SimSun" w:eastAsia="仿宋_GB2312"/>
          <w:szCs w:val="32"/>
          <w:u w:val="single"/>
        </w:rPr>
        <w:t xml:space="preserve"> </w:t>
      </w:r>
      <w:r>
        <w:rPr>
          <w:rFonts w:eastAsia="仿宋_GB2312" w:cs="宋体;SimSun" w:ascii="仿宋_GB2312" w:hAnsi="仿宋_GB2312"/>
          <w:szCs w:val="32"/>
          <w:u w:val="single"/>
        </w:rPr>
        <w:t xml:space="preserve">10 </w:t>
      </w:r>
      <w:r>
        <w:rPr>
          <w:rFonts w:ascii="仿宋_GB2312" w:hAnsi="仿宋_GB2312" w:cs="宋体;SimSun" w:eastAsia="仿宋_GB2312"/>
          <w:szCs w:val="32"/>
        </w:rPr>
        <w:t>位同志到</w:t>
      </w:r>
      <w:r>
        <w:rPr>
          <w:rFonts w:ascii="仿宋_GB2312" w:hAnsi="仿宋_GB2312" w:eastAsia="仿宋_GB2312"/>
          <w:szCs w:val="32"/>
          <w:u w:val="single"/>
        </w:rPr>
        <w:t>官渡区财政局基层财政所</w:t>
      </w:r>
      <w:r>
        <w:rPr>
          <w:rFonts w:ascii="仿宋_GB2312" w:hAnsi="仿宋_GB2312" w:cs="宋体;SimSun" w:eastAsia="仿宋_GB2312"/>
          <w:szCs w:val="32"/>
        </w:rPr>
        <w:t>等单位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天（</w:t>
      </w:r>
      <w:r>
        <w:rPr>
          <w:rFonts w:eastAsia="仿宋_GB2312" w:cs="宋体;SimSun" w:ascii="仿宋_GB2312" w:hAnsi="仿宋_GB2312"/>
          <w:szCs w:val="32"/>
        </w:rPr>
        <w:t>2013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10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）。公示期内如有异议，请向官渡区人力资源和社会保障局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67171229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录用人员名单：</w:t>
      </w:r>
    </w:p>
    <w:tbl>
      <w:tblPr>
        <w:tblW w:w="86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20"/>
        <w:gridCol w:w="427"/>
        <w:gridCol w:w="2497"/>
        <w:gridCol w:w="1329"/>
        <w:gridCol w:w="1440"/>
        <w:gridCol w:w="1700"/>
      </w:tblGrid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报考岗位代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1"/>
                <w:szCs w:val="21"/>
              </w:rPr>
              <w:t>工作单位或毕业院校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刚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明市官渡区财政局基层财政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100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4007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南财经大学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雨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明市官渡区财政局基层财政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100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205073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西学院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彤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明市官渡区财政局基层财政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100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607072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南师范大学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丽芳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明市官渡区财政局基层财政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100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21007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大学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绍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明市官渡区人民政府大板桥街道办事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100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020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重庆大学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为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明市官渡区人民政府大板桥街道办事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100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1401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北京交通大学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成燕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明市官渡区人民政府大板桥街道办事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1001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1902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云南大学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樱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明市官渡区人民政府六甲街道办事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100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10022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西安工程大学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明市官渡区司法局街道司法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100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1140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长沙理工大学</w:t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关聪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昆明市官渡区司法局街道司法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11001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101025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南商学院</w:t>
            </w:r>
          </w:p>
        </w:tc>
      </w:tr>
    </w:tbl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right="-328" w:firstLine="320"/>
        <w:jc w:val="righ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spacing w:lineRule="exact" w:line="560"/>
        <w:ind w:right="-328" w:firstLine="32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32"/>
        </w:rPr>
        <w:t>官渡区人力资源和社会保障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480" w:firstLine="2720"/>
        <w:jc w:val="right"/>
        <w:rPr/>
      </w:pP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微软用户</cp:lastModifiedBy>
  <cp:lastPrinted>2012-07-16T09:32:00Z</cp:lastPrinted>
  <dcterms:modified xsi:type="dcterms:W3CDTF">2013-10-08T07:45:00Z</dcterms:modified>
  <cp:revision>32</cp:revision>
  <dc:subject/>
  <dc:title>呈贡县2011年考试录用公务员</dc:title>
</cp:coreProperties>
</file>