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48"/>
        </w:rPr>
      </w:pPr>
      <w:r>
        <w:rPr>
          <w:rFonts w:ascii="宋体;SimSun" w:hAnsi="宋体;SimSun" w:cs="宋体;SimSun"/>
          <w:b/>
          <w:sz w:val="48"/>
        </w:rPr>
        <w:t>市公安局</w:t>
      </w:r>
      <w:r>
        <w:rPr>
          <w:rFonts w:ascii="宋体;SimSun" w:hAnsi="宋体;SimSun" w:cs="宋体;SimSun"/>
          <w:b/>
          <w:sz w:val="48"/>
          <w:lang w:eastAsia="zh-CN"/>
        </w:rPr>
        <w:t>社会治安辅助人员报名</w:t>
      </w:r>
      <w:r>
        <w:rPr>
          <w:rFonts w:ascii="宋体;SimSun" w:hAnsi="宋体;SimSun" w:cs="宋体;SimSun"/>
          <w:b/>
          <w:sz w:val="48"/>
        </w:rPr>
        <w:t>表</w:t>
      </w:r>
    </w:p>
    <w:p>
      <w:pPr>
        <w:pStyle w:val="Normal"/>
        <w:jc w:val="left"/>
        <w:rPr>
          <w:rFonts w:ascii="楷体_GB2312" w:hAnsi="楷体_GB2312" w:eastAsia="楷体_GB2312" w:cs="楷体_GB2312"/>
          <w:sz w:val="48"/>
        </w:rPr>
      </w:pPr>
      <w:r>
        <w:rPr>
          <w:rFonts w:eastAsia="楷体_GB2312" w:cs="楷体_GB2312" w:ascii="楷体_GB2312" w:hAnsi="楷体_GB2312"/>
          <w:sz w:val="4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4315</wp:posOffset>
                </wp:positionV>
                <wp:extent cx="5758180" cy="775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980"/>
                              <w:gridCol w:w="1723"/>
                              <w:gridCol w:w="1831"/>
                              <w:gridCol w:w="2267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照　　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  <w:t>服务岗位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家　庭　成　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3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个　人　简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7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top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备　　　　　　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906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textAlignment w:val="top"/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、个人简历应从参加工作起算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、服务岗位需注明岗位和岗位代码；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eastAsia="zh-CN"/>
                                    </w:rPr>
                                    <w:t>联系电话需留本市移动号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11pt;mso-wrap-distance-left:9.1pt;mso-wrap-distance-right:9.1pt;mso-wrap-distance-top:0pt;mso-wrap-distance-bottom:0pt;margin-top:18.45pt;mso-position-vertical-relative:text;margin-left:7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980"/>
                        <w:gridCol w:w="1723"/>
                        <w:gridCol w:w="1831"/>
                        <w:gridCol w:w="2267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照　　片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服务岗位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8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家　庭　成　员</w:t>
                            </w:r>
                          </w:p>
                        </w:tc>
                      </w:tr>
                      <w:tr>
                        <w:trPr>
                          <w:trHeight w:val="2463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个　人　简　历</w:t>
                            </w:r>
                          </w:p>
                        </w:tc>
                      </w:tr>
                      <w:tr>
                        <w:trPr>
                          <w:trHeight w:val="3277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top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备　　　　　　　注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906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pacing w:lineRule="atLeast" w:line="350"/>
                              <w:textAlignment w:val="top"/>
                              <w:rPr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、个人简历应从参加工作起算；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、服务岗位需注明岗位和岗位代码；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lang w:eastAsia="zh-CN"/>
                              </w:rPr>
                              <w:t>联系电话需留本市移动号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/>
  <dc:description/>
  <cp:keywords/>
  <dc:language>en-US</dc:language>
  <cp:lastModifiedBy>微软用户</cp:lastModifiedBy>
  <cp:lastPrinted>2013-09-03T10:09:00Z</cp:lastPrinted>
  <dcterms:modified xsi:type="dcterms:W3CDTF">2013-09-03T02:13:00Z</dcterms:modified>
  <cp:revision>7</cp:revision>
  <dc:subject/>
  <dc:title>滁州市公安局聘用人员报名表</dc:title>
</cp:coreProperties>
</file>