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季度遂宁市船山区部分卫生事业单位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面向社会公开考核招聘专业技术人员岗位和条件要求一览表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44"/>
        <w:gridCol w:w="644"/>
        <w:gridCol w:w="859"/>
        <w:gridCol w:w="860"/>
        <w:gridCol w:w="707"/>
        <w:gridCol w:w="859"/>
        <w:gridCol w:w="1505"/>
        <w:gridCol w:w="1505"/>
        <w:gridCol w:w="2363"/>
        <w:gridCol w:w="1816"/>
      </w:tblGrid>
      <w:tr>
        <w:trPr>
          <w:trHeight w:val="29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网络报名邮箱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、学位、职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  他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普通高校应届毕业生或符合岗位招聘条件的社会在职、非在职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肛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科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、耳鼻咽喉科学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科学或耳鼻咽喉科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生须取得住院医师规范化培训合格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（内、外科各专业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住院医师规范化培训合格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住院医师规范化培训合格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38"/>
        <w:gridCol w:w="642"/>
        <w:gridCol w:w="856"/>
        <w:gridCol w:w="857"/>
        <w:gridCol w:w="704"/>
        <w:gridCol w:w="856"/>
        <w:gridCol w:w="1500"/>
        <w:gridCol w:w="1500"/>
        <w:gridCol w:w="2356"/>
        <w:gridCol w:w="1810"/>
      </w:tblGrid>
      <w:tr>
        <w:trPr>
          <w:trHeight w:val="18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网络报名邮箱</w:t>
            </w:r>
          </w:p>
        </w:tc>
      </w:tr>
      <w:tr>
        <w:trPr>
          <w:trHeight w:val="31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、学位、职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  他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普通高校应届毕业生或符合岗位招聘条件的社会在职、非在职人员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培合格的，年龄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2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培合格的，年龄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、医学影像学（含超声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3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第三人民医院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普通高校大专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师及以上职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highlight w:val="red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山区妇幼保健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山区妇幼保健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3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山区妇幼保健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（超声方向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类（不含中西医结合）　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执业医师资格证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4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卫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31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山区乡镇卫生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851" w:top="1531" w:footer="1418" w:bottom="1531"/>
          <w:pgNumType w:start="1" w:fmt="decimal"/>
          <w:formProt w:val="false"/>
          <w:titlePg/>
          <w:textDirection w:val="lrTb"/>
          <w:docGrid w:type="lines" w:linePitch="305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7:00Z</dcterms:created>
  <dc:creator>FtpDown</dc:creator>
  <dc:description/>
  <cp:keywords/>
  <dc:language>en-US</dc:language>
  <cp:lastModifiedBy>USER</cp:lastModifiedBy>
  <cp:lastPrinted>2013-09-22T09:52:00Z</cp:lastPrinted>
  <dcterms:modified xsi:type="dcterms:W3CDTF">2013-09-26T10:09:00Z</dcterms:modified>
  <cp:revision>2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