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pacing w:val="-12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spacing w:val="-12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-12"/>
          <w:kern w:val="0"/>
          <w:sz w:val="44"/>
          <w:szCs w:val="44"/>
        </w:rPr>
        <w:t>年第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pacing w:val="-12"/>
          <w:kern w:val="0"/>
          <w:sz w:val="44"/>
          <w:szCs w:val="44"/>
        </w:rPr>
        <w:t>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pacing w:val="-12"/>
          <w:kern w:val="0"/>
          <w:sz w:val="44"/>
          <w:szCs w:val="44"/>
        </w:rPr>
        <w:t>季度遂宁市船山区部分卫生事业单位</w:t>
      </w:r>
    </w:p>
    <w:p>
      <w:pPr>
        <w:pStyle w:val="Normal"/>
        <w:ind w:hanging="429"/>
        <w:jc w:val="center"/>
        <w:rPr>
          <w:spacing w:val="-1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-12"/>
          <w:kern w:val="0"/>
          <w:sz w:val="44"/>
          <w:szCs w:val="44"/>
        </w:rPr>
        <w:t>面向社会公开考核招聘专业技术人员</w:t>
      </w:r>
      <w:r>
        <w:rPr>
          <w:rFonts w:ascii="方正小标宋简体;宋体" w:hAnsi="方正小标宋简体;宋体" w:eastAsia="方正小标宋简体;宋体"/>
          <w:color w:val="000000"/>
          <w:spacing w:val="-12"/>
          <w:sz w:val="44"/>
          <w:szCs w:val="44"/>
        </w:rPr>
        <w:t>单位基本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25"/>
        <w:gridCol w:w="752"/>
        <w:gridCol w:w="4202"/>
        <w:gridCol w:w="1505"/>
        <w:gridCol w:w="1147"/>
      </w:tblGrid>
      <w:tr>
        <w:trPr>
          <w:trHeight w:val="6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职能职责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17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山区妇幼保健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卫生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贯彻执行国家妇幼卫生方针政策和法律法规。开展“一法两纲”和“三网”监测（即《中华人民共和国母婴保健法》；《中国妇女发展纲要》、《中国儿童发展纲要》；孕产妇死亡监测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岁以下儿童监测、出生儿童缺陷监测），降低妇女、儿童死亡率。对全区所有乡镇的基层妇幼保健、婚前医学保健、计划生育和母婴保健服务进行业务技术指导和培训。开展优生、优育工作，提高民族健康素质。进行婚前健康检查和宣传教育，围产保健、产前诊断、优生、遗传疾病咨询和监测，预防和减少先天性疾病。加强妇女保健、儿童保健和计划生育技术指导工作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山区凯旋中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95678</w:t>
            </w:r>
          </w:p>
        </w:tc>
      </w:tr>
      <w:tr>
        <w:trPr>
          <w:trHeight w:val="20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遂宁市第三人民医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卫生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主要负责常见病、多发病的诊治；抢救急危重症和诊治较疑难的病症；承担对乡镇卫生院、村卫生机构的业务技术指导和人员进修培训；指导乡镇卫生院做好医疗卫生服务工作；承担区卫生局下达的其它医疗、防病和健康检查等任务。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船山区遂州中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5057</w:t>
            </w:r>
          </w:p>
        </w:tc>
      </w:tr>
      <w:tr>
        <w:trPr>
          <w:trHeight w:val="265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山区乡镇（中心）卫生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卫生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镇卫生院负责提供公共卫生服务和常见病、多发病的诊疗等综合服务，并承担对下级卫生院或卫生室的业务管理和技术指导等工作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镇卫生院负责农村居民的健康教育、健康行为培训工作，是乡村公共卫生工作的枢纽，是农村疾病控制的中心，是农村初级卫生保健的核心，是农村社区卫生服务的指导中心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itlePg/>
          <w:textDirection w:val="lrTb"/>
          <w:docGrid w:type="lines" w:linePitch="305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2098" w:gutter="0" w:header="851" w:top="1531" w:footer="1418" w:bottom="1531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2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0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408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  <w:em w:val="non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17:00Z</dcterms:created>
  <dc:creator>FtpDown</dc:creator>
  <dc:description/>
  <cp:keywords/>
  <dc:language>en-US</dc:language>
  <cp:lastModifiedBy>USER</cp:lastModifiedBy>
  <cp:lastPrinted>2013-09-22T09:52:00Z</cp:lastPrinted>
  <dcterms:modified xsi:type="dcterms:W3CDTF">2013-09-26T10:09:00Z</dcterms:modified>
  <cp:revision>27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