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要求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540"/>
        <w:gridCol w:w="7380"/>
        <w:gridCol w:w="1080"/>
        <w:gridCol w:w="1080"/>
        <w:gridCol w:w="1260"/>
      </w:tblGrid>
      <w:tr>
        <w:trPr>
          <w:trHeight w:val="9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聘  条 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龄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叙永县农业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叙永县农业局（派驻乡镇农技推广服务站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农艺教育、农业工程、园艺教育、农学、特用作物教育、园艺、应用生物教育、植物保护、农业建筑与环境控制教育、茶学、农产品储运与加工教育、烟草、农业经营管理教育、植物科学与技术、食品工艺教育 、种子科学与工程、食品营养与检验教育、应用生物科学、植物生物技术、设施农业科学与工程、食品科学与工程、水土保持与荒漠化防治、食品质量与安全、农业资源与环境、酿酒工程、蚕学、葡萄与葡萄酒工程、土地资源管理、轻工生物技术、农林经济管理、农产品质量与安全、生物资源科学、植物资源工程、粮食工程、农业电气化与自动化、农业建筑环境与能源工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通高等教育全日制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在叙永县最低服务年限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年龄。以有效身份证记载为准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历、专业。学历以毕业证书记载为准；专业以毕业证书或学位证书记载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7:00Z</dcterms:created>
  <dc:creator>Administrator</dc:creator>
  <dc:description/>
  <cp:keywords/>
  <dc:language>en-US</dc:language>
  <cp:lastModifiedBy>微软用户</cp:lastModifiedBy>
  <cp:lastPrinted>2013-06-05T17:17:00Z</cp:lastPrinted>
  <dcterms:modified xsi:type="dcterms:W3CDTF">2013-09-05T08:23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