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ind w:right="620" w:hanging="0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山东省五莲县</w:t>
      </w:r>
      <w:r>
        <w:rPr>
          <w:rFonts w:eastAsia="方正小标宋简体" w:ascii="方正小标宋简体" w:hAnsi="方正小标宋简体"/>
          <w:bCs/>
          <w:spacing w:val="-12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年面向社会公开招聘</w:t>
      </w:r>
    </w:p>
    <w:p>
      <w:pPr>
        <w:pStyle w:val="Normal"/>
        <w:widowControl w:val="false"/>
        <w:snapToGrid w:val="false"/>
        <w:spacing w:lineRule="exact" w:line="520"/>
        <w:ind w:right="620" w:hanging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事业单位专业技术人员计划及</w:t>
      </w:r>
      <w:r>
        <w:rPr/>
        <w:t>职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619125</wp:posOffset>
                </wp:positionV>
                <wp:extent cx="80835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55.3pt;mso-wrap-distance-left:9.05pt;mso-wrap-distance-right:9.05pt;mso-wrap-distance-top:0pt;mso-wrap-distance-bottom:0pt;margin-top:-4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7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20"/>
        <w:gridCol w:w="1908"/>
        <w:gridCol w:w="720"/>
        <w:gridCol w:w="3600"/>
        <w:gridCol w:w="1419"/>
        <w:gridCol w:w="720"/>
      </w:tblGrid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招聘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用人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位数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职位专业要求及人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照市北经济开发区管理委员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路桥梁与渡河工程、道路与桥梁、 给排水科学与工程、给排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，金融学、会计学、财务管理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本科及以上学历、学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莲山旅游风景区管理委员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旅行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、旅游管理与服务教育、市场营销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，会计学、财务管理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莲石材产业园管理委员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城乡规划、市政工程、园林、园林设计、风景园林、园艺、园艺科学与工程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，给排水科学与工程、给排水、会计学、财务管理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莲县管帅旅游度假区服务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、旅游管理与服务教育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，给排水科学与工程、给排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莲县城北工业区管理委员会办公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学、金融工程、国际金融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住房和城乡规划建设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环境卫生管理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、法律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市政工程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、道路桥梁与渡河工程、道路与桥梁、公路与城市道路工程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装饰管理办公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与民用建筑、土木工程、材料科学与工程、艺术设计学、环境艺术设计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自来水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给排水科学与工程、给排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房地产管理中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经济适用房发展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地产开发与管理、房地产经济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旅游和文化体育广播电视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文化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音乐表演、音乐学、表演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博物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物与博物馆学、考古学及博物馆学、历史学、汉语言文学、汉语言、秘书学、英语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旅游执法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旅游管理、旅游管理与服务教育、导游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水利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农田水利站（龙潭沟水库管理所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给排水科学与工程、给排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本科及以上学历、学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学庄水库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利水电工程、水文与水资源工程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石亩子水库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水利水电工程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小王疃水库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给排水科学与工程、给排水、水文与水资源工程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环境保护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环境监测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科学与工程、环境工程、环保设备工程、环境科学、环境生态工程、环境治理工程、生物工程、生态学、资源环境科学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国土资源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地租征收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工程（限计算机网络工程与管理、网络工程、网络工程与管理）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，测绘工程、测绘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，土地资源管理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公安局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公安巡警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秘类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名（限汉语言文学、文秘、文秘与档案、文秘与办公自动化、中文秘书、法律文秘、公安秘书、新闻学专业）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18"/>
                <w:u w:val="single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律类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名（限法学、经济法、刑事司法、法律、法律事务、经济法律事务、行政法律事务、经济法律专业）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管理岗位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民政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光荣院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言文学、汉语言、秘书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殡葬管理所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、财务管理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财政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非税收入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学、会计学、财务管理、税收学、市场营销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财政国库集中支付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农业税收征收管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0"/>
              </w:rPr>
            </w:pPr>
            <w:r>
              <w:rPr>
                <w:rFonts w:ascii="宋体;SimSun" w:hAnsi="宋体;SimSun" w:cs="宋体;SimSun"/>
                <w:spacing w:val="-18"/>
                <w:sz w:val="20"/>
              </w:rPr>
              <w:t>县国有资产管理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人力资源和社会保障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社会劳动保险事业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、财务管理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审计学、金融学、人力资源管理、公共事业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本科及以上学历、学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农村社会养老保险事业管理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社会医疗保险事业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、药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交通运输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公路工程管理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路桥梁与渡河工程、道路与桥梁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交通运输局街头交通管理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交通运输、物流管理、物流工程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（限汉语言文学、汉语言、秘书学、公关与文秘、文秘、秘书事务、文秘与办公自动化、中文应用专业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农业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茶叶管理局（县植物保护站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茶学、植物保护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农产品质量监测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质量检测、农产品质量与安全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审计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领导干部经济责任审计办公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、工程造价、建筑工程预决算、工程预决算、工业与民用建筑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考核办公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、法律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商务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商务稽查大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言文学、汉语言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合作与招商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经济管理、国民经济管理、投资学、国际经济与贸易、贸易经济、金融学、国际金融、国际商务、工业外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过六级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级机关事务管理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幼儿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五莲广播电视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电视差转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播音与主持艺术、播音与主持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</w:tr>
      <w:tr>
        <w:trPr>
          <w:trHeight w:val="1011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农业机械管理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农业机械安全监理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业机械化及其自动化、农业电气化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农业机械技术推广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畜牧兽医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动物疫病预防控制中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兽医学、动物医学、动物药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本科及以上学历、学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乡镇畜牧兽医站</w:t>
            </w:r>
            <w:r>
              <w:rPr>
                <w:rFonts w:cs="宋体;SimSun" w:ascii="宋体;SimSun" w:hAnsi="宋体;SimSun"/>
                <w:sz w:val="20"/>
              </w:rPr>
              <w:br/>
            </w:r>
            <w:r>
              <w:rPr>
                <w:rFonts w:ascii="宋体;SimSun" w:hAnsi="宋体;SimSun" w:cs="宋体;SimSun"/>
                <w:sz w:val="16"/>
                <w:szCs w:val="16"/>
              </w:rPr>
              <w:t>（户部、中至、石场、许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畜牧、兽医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专科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文学艺术界联合会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文艺创作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摄影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本科及以上学历、学士及以上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教育局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照市科技中等专业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学、经济学、财政学、金融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视摄影与制作</w:t>
            </w:r>
            <w:r>
              <w:rPr>
                <w:rFonts w:ascii="宋体;SimSun" w:hAnsi="宋体;SimSun" w:cs="宋体;SimSun"/>
                <w:color w:val="0000FF"/>
                <w:sz w:val="20"/>
              </w:rPr>
              <w:t>、</w:t>
            </w:r>
            <w:r>
              <w:rPr>
                <w:rFonts w:ascii="宋体;SimSun" w:hAnsi="宋体;SimSun" w:cs="宋体;SimSun"/>
                <w:sz w:val="20"/>
              </w:rPr>
              <w:t>影视制作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县卫生局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人民医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神经内科学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心血管内科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呼吸内科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消化内科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肿瘤内科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风湿病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骨外科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（本科阶段为全日制临床医学专业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影像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、医学检验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、公共事业管理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本科及以上学历、学士及以上学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中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医学影像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中西医临床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针灸推拿学、中医学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中药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口腔医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计算机数据库管理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县妇幼保健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影像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、临床医学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科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妇科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20"/>
              </w:rPr>
              <w:t>，儿科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（本科阶段为全日制临床医学专业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助产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专科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孟卫生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医学影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叩官卫生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麻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于里卫生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预防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医学影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湖卫生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医学影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县卫生局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至卫生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中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普通高校全日制专科及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部卫生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u w:val="singl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场卫生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医学影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凝街道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每乡镇（街道）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名：城乡规划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，农学、林学、农林经济管理、果树学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名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街头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泽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孟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于里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潮河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学、林学、农林经济管理、果树学、水利水电工程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汪湖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叩官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至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松柏镇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场乡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部乡人民政府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下属事业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县乡合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</w:rPr>
              <w:t>1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exact" w:line="520"/>
        <w:ind w:right="6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20"/>
        <w:ind w:right="6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20"/>
        <w:ind w:right="6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20"/>
        <w:ind w:right="620" w:hanging="0"/>
        <w:rPr>
          <w:rFonts w:eastAsia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60655</wp:posOffset>
                </wp:positionV>
                <wp:extent cx="8089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5.3pt;mso-wrap-distance-left:9.05pt;mso-wrap-distance-right:9.05pt;mso-wrap-distance-top:0pt;mso-wrap-distance-bottom:0pt;margin-top:1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6:00Z</dcterms:created>
  <dc:creator>贺振勇</dc:creator>
  <dc:description/>
  <cp:keywords/>
  <dc:language>en-US</dc:language>
  <cp:lastModifiedBy>微软用户</cp:lastModifiedBy>
  <cp:lastPrinted>2013-09-02T17:23:00Z</cp:lastPrinted>
  <dcterms:modified xsi:type="dcterms:W3CDTF">2013-09-03T03:07:00Z</dcterms:modified>
  <cp:revision>3</cp:revision>
  <dc:subject/>
  <dc:title>山东省五莲县2013年面向社会公开招聘事业单位专业技术人员简章</dc:title>
</cp:coreProperties>
</file>